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0068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АДМИНИСТРАЦИЯ ЛУБЯНСКОГО СЕЛЬСКОГО ПОСЕЛЕНИЯ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с. Лубяное-Первое</w:t>
      </w:r>
    </w:p>
    <w:p>
      <w:pPr>
        <w:pStyle w:val="Normal"/>
        <w:shd w:fill="FFFFFF" w:val="clear"/>
        <w:ind w:hanging="75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tabs>
          <w:tab w:val="left" w:pos="709" w:leader="none"/>
          <w:tab w:val="left" w:pos="7454" w:leader="none"/>
        </w:tabs>
        <w:rPr/>
      </w:pPr>
      <w:r>
        <w:rPr>
          <w:b/>
          <w:sz w:val="26"/>
          <w:szCs w:val="26"/>
        </w:rPr>
        <w:t>26 октября 2021 года</w:t>
        <w:tab/>
        <w:t xml:space="preserve">    № 52-р</w:t>
      </w:r>
    </w:p>
    <w:p>
      <w:pPr>
        <w:pStyle w:val="Normal"/>
        <w:shd w:fill="FFFFFF" w:val="clear"/>
        <w:tabs>
          <w:tab w:val="left" w:pos="709" w:leader="none"/>
          <w:tab w:val="left" w:pos="745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745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реализации Указа Президента Российской Федерации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т 20 октября 2021 года  № 595 « Об установлении на территории</w:t>
      </w:r>
    </w:p>
    <w:p>
      <w:pPr>
        <w:pStyle w:val="Style22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оссийской Федерации нерабочих дней в октябре-ноябре 2021 года» 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Во исполнени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каза Президента Российской Федерации  от 20 октября 2021 года   № 595 « Об установлении на территории  Российской Федерации нерабочих дней в октябре-ноябре 2021 года», в соответствии с распоряжением Губернатора Белгородской области от 22 октября 2021 года № 522–р « О реализации Указа Президента Российской Федерации  от 20 октября 2021 года  № 595 « Об установлении на территории  Российской Федерации нерабочих дней в октябре-ноябре 2021 года», распоряжения администрации муниципального района «Чернянский район» Белгородской области от 25 октября 2021 года № 667-р «О реализации Указа Президента Российской Федерации  от 20 октября 2021 года  № 595 « Об установлении на территории  Российской Федерации нерабочих дней в октябре-ноябре 2021 года» и в целях недопущения дальнейшего распространения новой коронавирусной инфекции 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color w:val="000000"/>
          <w:sz w:val="26"/>
          <w:szCs w:val="26"/>
        </w:rPr>
        <w:t>-19):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.Утвердить график  дежурства лиц, замещающих должности муниципальной  службы  в период с 30 октября по 7 ноября 2021 года включительно (прилаг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убян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поселения                                                                                  В.Н. Гончарова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распоряжением администрации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убянского сельского поселения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района « Чернянский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» Белгородской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 октября 2021 года № 52-р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журства лиц, замещающих должности муниципальной службы в период                      с 30 октября по 7 ноября 2021 года включитель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33"/>
        <w:gridCol w:w="2891"/>
        <w:gridCol w:w="1992"/>
        <w:gridCol w:w="188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дежур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Валентина Николаев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Лубянского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октября 2021 года, суббот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0551952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 Татьяна Кузьминич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,управляющая делами администрации Лубянского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октября 2021 года, воскресень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0084590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 Татьяна Кузьминич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 , управляющая делами администрации Лубянского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но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а , понедельник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0084590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Валентина Николаев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Лубянского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но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 , вторни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0551952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Валентина Николаев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Лубянского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а , сре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0551952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 Татьяна Кузьминич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 , управляющая делами администрации Лубянского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а 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0084590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 Татьяна Кузьминич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 , управляющая делами администрации Лубянского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а 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0084590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Валентина Николаев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Лубянского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1 год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бот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920551952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 Татьяна Кузьминич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 , управляющая делами администрации Лубянского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кресень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930084590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425" w:gutter="0" w:header="0" w:top="426" w:footer="0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1-11-29T08:59:00Z</cp:lastPrinted>
  <dcterms:modified xsi:type="dcterms:W3CDTF">2021-11-29T05:59:00Z</dcterms:modified>
  <cp:revision>43</cp:revision>
  <dc:subject/>
  <dc:title>РОССИЙСКАЯ ФЕДЕРАЦИЯ</dc:title>
</cp:coreProperties>
</file>