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1 декабря  </w:t>
      </w:r>
      <w:r>
        <w:rPr>
          <w:b/>
          <w:color w:val="000000"/>
          <w:sz w:val="28"/>
          <w:szCs w:val="28"/>
        </w:rPr>
        <w:t xml:space="preserve">2020 г.                                                                                № </w:t>
      </w:r>
      <w:r>
        <w:rPr>
          <w:b/>
          <w:sz w:val="28"/>
          <w:szCs w:val="28"/>
        </w:rPr>
        <w:t>56-р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личного приема граждан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спространения инфекционных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распоряжением Губернатора  Белгородской области от  02 декабря 2020 года № 613 «О проведении личного приема граждан в условиях возникновения и распространения  инфекционных заболеваний»,         пунктом 2 распоряжения администрации муниципального района «Чернянский район» Белгородской области от 16 октября 2020 г. № 573-р « О временном ограничении личного приема граждан»,  распоряжением  администрации муниципального района «Чернянский район»  Белгородской области от                     9 декабря 2020 года  № 668-р « О проведении  личного приема граждан в условиях возникновения и распространения инфекционных заболеваний», и  в целях обеспечения санитарно-эпидемиологического благополучия населения как одного из основных условий реализации конструкционных прав граждан на охрану здоровья и благоприятную окружающую среду при  реализации гражданами права на обращение в администрацию Лубянского сельского поселения, и предотвращения распространения инфекционных заболеваний, в том числе новой коронавирусной инфекции (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:</w:t>
      </w:r>
    </w:p>
    <w:p>
      <w:pPr>
        <w:pStyle w:val="Normal"/>
        <w:tabs>
          <w:tab w:val="clear" w:pos="708"/>
          <w:tab w:val="left" w:pos="709" w:leader="none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орядок проведения  личного приема граждан в  администрации Лубянского сельского поселения муниципального района «Чернянский район» Белгородской области в условиях возникновения и распространения инфекционных заболеваний (далее Порядок, прилагаетс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 Разместить настоящее распоряжение на официальном сайте органов местного самоуправления Лубянского сельского поселения в сети Интернет в подразделе «Постановления   и   распоряжения»    раздела   «Нормативная   база»    ( адрес сайта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lubya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ы  администраци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 поселения                               В. Н. Гончарова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убянского сельского поселения </w:t>
      </w:r>
    </w:p>
    <w:p>
      <w:pPr>
        <w:pStyle w:val="Normal"/>
        <w:jc w:val="right"/>
        <w:rPr/>
      </w:pPr>
      <w:r>
        <w:rPr/>
        <w:t>от 11 декабря 2020 года № 5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 проведения личного приема граждан в администрации Лубянского  сельского поселения в условиях возникновения и   распространения  инфекционных заболеваний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 исключения контактов  заявителей,  в  том  числе  с   лицами,  имеющими  признаки, не исключающие заболевание острой респираторной инфекцией, с  лицами, находящимися на карантине, с лицами, обязанными находится на самоизоляции, а также сокращения продолжительности контактов заявителей с уполномоченными лицами администрации Лубянского сельского поселения:  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азмещение     на      официальном     сайте      администрации Лубянского сельского поселения следующей информации для граждан:</w:t>
      </w:r>
    </w:p>
    <w:p>
      <w:pPr>
        <w:pStyle w:val="Style22"/>
        <w:tabs>
          <w:tab w:val="clear" w:pos="708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организации предварительной записи на прием с указанием  номеров телефонов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необходимости соблюдения ограничительных мер, принятых с учетом текущей эпидемиологической ситуации в Чернянском районе (соблюдение режима самоизоляции для отдельных категорий граждан)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 необходимости соблюдения в ходе личного приема   социальной дистанции (1,5-2 метра), использования средств защиты органов    дыхания (медицинских или гигиенических масок), соблюдения гигиены рук.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варительную запись на прием заявителей, не находящихся на карантине  и не обязанных  находиться на самоизоляции, в соответствии с  установленными для приема       днями и часами по графику, составленному с учетом: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личества  уполномоченных лиц, ведущих личный прием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а мест ожидания личного приема, обеспечивающих соблюдения социальной дистанции с учетом выделенных площадей для общего пользования, в том числе проходов;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ремени проведения личного приема должностными  лицами администрации Лубянского сельского поселения( далее – уполномоченные лица ) ( не более 15 – 20 минут на одного заявителя)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ремени, необходимого для проведения между приемами   уборки                    (проветривания) помещений и дезинфекции мебели, оборудования и технических средств, с обработкой контактных поверхностей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Бесконтактное предъявление заявителем с соблюдением социальной дистанции документа, удостоверяющего личность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  Использование масок, разрешенных к применению, для защиты органов дыхания с заменой в течение определенного промежутка времени, с проведением обработки рук кожными антисептиками, разрешенными  к применению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 Соблюдение социальной дистанции в местах ожидания, а также проведения личного приема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 Проведения при входе в помещения администрации  Лубянского сельского поселения измерения температуры тела заявителей и уполномоченных лиц с использованием бесконтактных термометров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7.  Не допуск в помещения администрации Лубянского сельского поселения: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заявителей  и уполномоченных лиц с повышенной температурой тела  либо  другими внешними признаками, не исключающими заболевания острой респираторной инфекцией (кашель, чихание, насморк), а также заявителей, которые должны находится на карантине или самоизоляции;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явителей;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едварительно не записавшихся на прием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ишедших с опозданием указанного в предварительной записи на прием времени проведения приема;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ишедших ранее установленного для заблаговременного прибытия на прием времени до наступления времени, установленного для заблаговременного прибытия на прием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8.  Установку в помещениях, предназначенных для организации и проведения приема;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дозаторов с кожным антисептиком, разрешенным к применению, для обработки рук;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закрывающихся емкостей для сбора использованных масок, перчаток и т.п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9.   Наличие запаса для заявителей и уполномоченных лиц;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масок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дноразовых ручек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итьевой воды, упакованной в емкости ( кулер или в мелкой расфасовке);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разовой посуды ( стаканы )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0.  Обработку дезинфицирующими средствами, разрешенными к применению в присутствии людей, после каждого заявителя поверхности (контактных поверхностей) стола и поручней стула заявителя, дверной ручки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1.  Периодическое проветривание каждый час в течении установленного времени помещений приема и их влажную уборку с применением дезинфицирующих средств, уделив особое    внимание дверных ручек, поручней, перил, контактных поверхностей ( столов, стульев ).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2.  Оперативный вызов «скорой медицинской помощи» для лиц с повышенной температурой тела либо другими внешними признаками, не исключающими заболевании острой респираторной инфекцией ( кашель, чихание, насморк)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3.  Проведение по окончанию приема влажной уборки помещений с применением дезинфицирующих средств.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4.  Осуществление предварительной записи с фиксацией данных о заявителе, позволяющих его идентифицировать: фамилии, имени, отчества              ( последнее -  при наличии ), даты рождения, адреса места проживания или нахождения, номера телефона, иных данных, позволяющих определить, что данный заявитель не находится на карантине и не обязан                      находиться на самоизоляции, предусмотрев возможность исключения неоднократной записи на прием одного и того же заявителя.</w:t>
      </w:r>
    </w:p>
    <w:p>
      <w:pPr>
        <w:pStyle w:val="Style22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5.  Перенос на другую дату и время проведения приема заявителей, предварительно записавшихся  на прием , в случае введения дополнительных ограничительных мероприятий, исключающих возможность обеспечения проведения приема либо приема заявителей, обязанных находиться на самоизоляции, с обязательным заблаговременным либо оперативным                            (посредством мобильной связи ) информированием заявителей, предварительно записавшихся на прием, о принятом решении.</w:t>
      </w:r>
    </w:p>
    <w:p>
      <w:pPr>
        <w:pStyle w:val="Style22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autoSpaceDE w:val="true"/>
      <w:spacing w:lineRule="auto" w:line="36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User</cp:lastModifiedBy>
  <cp:lastPrinted>2020-12-11T13:54:00Z</cp:lastPrinted>
  <dcterms:modified xsi:type="dcterms:W3CDTF">2022-07-01T06:45:00Z</dcterms:modified>
  <cp:revision>57</cp:revision>
  <dc:subject/>
  <dc:title>РОССИЙСКАЯ ФЕДЕРАЦИЯ</dc:title>
</cp:coreProperties>
</file>