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margin">
              <wp:posOffset>40703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января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4/1 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закладке похозяйственных кни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состоянию на 1 июля 2022 год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Федерального закона от 07 июля 2003 г. № 112-ФЗ «О личном подсобном хозяйстве» и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Лубянского сельского посел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извести закладку новых форм похозяйственных книг по следующим сельским населенным пунктам Лубянского сельского поселения сроком на пять лет по состоянию на 01 июля 2022 г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1,111 листов по селу Станово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2, 111 листов по селу Лубяное-Перво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3, 111 листов по селу Лубяное-Перво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4, 111 листов по хутору Медвежь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ответственным за закладку и ведение похозяйственных книг Прохорову Татьяну Кузьминичну  -  главного специалиста, управляющую делами администрации Лубянского сельского поселения муниципального района « Чернянский район» Белгородской области 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хоровой Т.К. провести сплошной обход хозяйств и опрос членов хозяйств в период с 1 июля по 15 июля 2022 г.</w:t>
            </w:r>
          </w:p>
        </w:tc>
      </w:tr>
    </w:tbl>
    <w:p>
      <w:pPr>
        <w:pStyle w:val="Style101"/>
        <w:widowControl/>
        <w:tabs>
          <w:tab w:val="clear" w:pos="708"/>
          <w:tab w:val="left" w:pos="994" w:leader="none"/>
        </w:tabs>
        <w:ind w:hanging="0"/>
        <w:rPr/>
      </w:pPr>
      <w:r>
        <w:rPr>
          <w:rStyle w:val="FontStyle20"/>
          <w:rFonts w:eastAsia="Arial"/>
        </w:rPr>
        <w:t xml:space="preserve">         </w:t>
      </w:r>
      <w:r>
        <w:rPr>
          <w:rStyle w:val="FontStyle20"/>
        </w:rPr>
        <w:t xml:space="preserve">4. Разместить настоящее распоряжение на информационном стенде в административном здании Лубянского сельского поселения,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Лубянского сельского поселения в сети Интернет (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lubya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FontStyle20"/>
        </w:rPr>
        <w:t xml:space="preserve">          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>5. Контроль   исполнения настоящего распоряж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szCs w:val="28"/>
        </w:rPr>
        <w:t xml:space="preserve">  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бянского сельского поселения                                                В.Н. Гончарова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4-19T09:13:00Z</cp:lastPrinted>
  <dcterms:modified xsi:type="dcterms:W3CDTF">2022-04-19T06:14:00Z</dcterms:modified>
  <cp:revision>35</cp:revision>
  <dc:subject/>
  <dc:title>РОССИЙСКАЯ ФЕДЕРАЦИЯ</dc:title>
</cp:coreProperties>
</file>