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25 марта 2022 г.                                                                                   № 13-р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х расхода топлива в весенне- летний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 на автомобильный транспорт п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Лубя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«Методическими рекомендациями нормы расхода топлив и смазочных материалов на автомобильном транспорте», утвержденными Распоряжением Минтранса РФ от 14.03.2008 № АМ-23-р (в ред. распоряжения Минтранса России от 14.05.2014 №НА-50-р), распоряжением  администрации  муниципального района «Чернянский район» Белгородской области от 24.03.2022 года № 198-р « О переводе автомобилей на летние условия эксплуатации»,  в целях упорядочивания расхода горюче-смазочных материалов: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норму расходования ГСМ для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</w:t>
      </w:r>
      <w:r>
        <w:rPr>
          <w:sz w:val="28"/>
          <w:szCs w:val="28"/>
        </w:rPr>
        <w:t>, государственный номерной знак Н 352 АК  в период с 28.03.2022 года в размере – 8,36  л. на 100 км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. Водителю администрации Лубянского сельского поселения: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беспечить экономный расход топлива в пределах установленных норм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еспечить оформление путевых листов с соблюдением требований Федерального закона от 06.12.2011 № 402-ФЗ, постановления Государственного комитета Российской Федерации по статистике от 28.11.1997 № 78 и писем государственного комитета Российской Федерации по статистике от 03.02.2005 № ИУ-09-22/257, Министерства финансов Российской Федерации от 20.02.2006 № 03-03-04/1/129 (отражение в полной мере фактов хозяйственной жизни в части детализации маршрута служебного автомобиля).</w:t>
      </w:r>
      <w:r>
        <w:rPr>
          <w:rStyle w:val="Emphasis"/>
          <w:i w:val="false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янского 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Гонча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1-03-15T09:47:00Z</cp:lastPrinted>
  <dcterms:modified xsi:type="dcterms:W3CDTF">2022-03-29T06:24:00Z</dcterms:modified>
  <cp:revision>33</cp:revision>
  <dc:subject/>
  <dc:title>РОССИЙСКАЯ ФЕДЕРАЦИЯ</dc:title>
</cp:coreProperties>
</file>