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ИЙ РАЙОН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1055370</wp:posOffset>
            </wp:positionV>
            <wp:extent cx="50165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ЛУБЯНСКОГО СЕЛЬСКОГО ПОСЕЛЕНИЯ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ЧЕРНЯНСКИЙ РАЙОН»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751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. Лубяное-Первое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1 мая  2020 г.                                                                                               № </w:t>
      </w:r>
      <w:r>
        <w:rPr>
          <w:b/>
          <w:color w:val="FF0000"/>
          <w:sz w:val="26"/>
          <w:szCs w:val="26"/>
        </w:rPr>
        <w:t>22</w:t>
      </w:r>
      <w:r>
        <w:rPr>
          <w:b/>
          <w:sz w:val="26"/>
          <w:szCs w:val="26"/>
        </w:rPr>
        <w:t>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ответственных лиц за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жарной безопасности на территор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б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9, 38 Федерального закона   Российской Федерации   от 21.12.1994 № 69-ФЗ « О пожарной безопасности»,  статьями  14,16 Федерального закона  от 06.10.2003 № 131-ФЗ « Об общих принципах организации местного  самоуправления в Российской Федерации», статьей 6 Федерального закона от 22.07.2008 № 123-ФЗ «Технический регламент о требованиях пожарной безопасности», пунктом 4 постановления Правительства РФ от 25.04.2012 № 390 « О противопожарном  режиме», а так же в целях своевременного , качественного и эффективного выполнения действенных  мер по обеспечению обязательных требований пожарной безопасности, в том числе по выполнению первичных мер пожарной безопасности в границах Лубянского сельского поселения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Назначить Гончарову Валентину Николаевну, главу администрации Лубянского сельского поселения, ответственной  за обеспечение пожарной безопасности на территории Лубянского сельского поселения, включая выполнение первичных мер пожарной  безопасности в границах Лубянского сельского поселения. 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распоряжения оставляю за собой.</w:t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бянского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еления                                                                                    В.Н. Гончарова</w:t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kern w:val="2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8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7-09T17:13:00Z</cp:lastPrinted>
  <dcterms:modified xsi:type="dcterms:W3CDTF">2020-07-09T14:13:00Z</dcterms:modified>
  <cp:revision>45</cp:revision>
  <dc:subject/>
  <dc:title>РОССИЙСКАЯ ФЕДЕРАЦИЯ</dc:title>
</cp:coreProperties>
</file>