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0068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/>
      </w:pPr>
      <w:r>
        <w:rPr>
          <w:b/>
          <w:sz w:val="26"/>
          <w:szCs w:val="26"/>
        </w:rPr>
        <w:t>10 декабря  2021 года</w:t>
        <w:tab/>
        <w:t xml:space="preserve">    № 55-р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 ответственного за предоста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востных материалов  и медиопланов в администрации Лубянского сельского поселения  муниципального района «Чернянский район» Белгородской области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информированности  населения Чернянского района о  деятельности органов  власти и событиях  Лубянского сельского поселения  при помощи новостных  врезок в эфирное вещание единой област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color w:val="000000"/>
          <w:sz w:val="28"/>
          <w:szCs w:val="28"/>
        </w:rPr>
        <w:t>-сети радио « Мир Белогорья»,</w:t>
      </w:r>
      <w:r>
        <w:rPr>
          <w:rFonts w:cs="Times New Roman" w:ascii="Times New Roman" w:hAnsi="Times New Roman"/>
          <w:sz w:val="28"/>
          <w:szCs w:val="28"/>
        </w:rPr>
        <w:t xml:space="preserve"> письма администрации Чернянского района от 08.12.2021 г. №236/5/1777 «О назначении ответственного по предоставлению новостных материалов и медиаплано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  ответственного за  предоставление новостных материалов и медиопланов  главного специалиста- управляющую делами  администрации Лубянского сельского поселения  муниципального района « Чернянский район» Белгородской области Прохорову Татьяну Кузьминич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еления                                                                                Т.К. Прохорова</w:t>
        <w:tab/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12-13T14:53:00Z</cp:lastPrinted>
  <dcterms:modified xsi:type="dcterms:W3CDTF">2021-12-13T11:53:00Z</dcterms:modified>
  <cp:revision>45</cp:revision>
  <dc:subject/>
  <dc:title>РОССИЙСКАЯ ФЕДЕРАЦИЯ</dc:title>
</cp:coreProperties>
</file>