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08"  мая  </w:t>
      </w:r>
      <w:r>
        <w:rPr>
          <w:b/>
          <w:color w:val="000000"/>
          <w:sz w:val="28"/>
          <w:szCs w:val="28"/>
        </w:rPr>
        <w:t>2020 г.                                                                          № 22/1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лица, ответственного за заполн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и в СУЭ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 исполнение пункта 2 постановления Правительства Российской Федерации от  7 октября 2019 года № 1289 « 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 , угля, а также объема потребляемой воды» и пункта 3  Плана работ по внедрению Системы управления  энергетическими ресурсами          ( далее СУЭР) Белгородской области, утвержденное распоряжением Правительства Белгородской области от 5 ноября 2019 года № 605-рп  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Назначить  главного специалиста, управляющую делами администрации Лубянского сельского поселения Прохорову Татьяну Кузьминичну  ответственной за заполнение  декларации в СУЭ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Контроль за исполнением настоящего распоряжения оставляю за собой.</w:t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бян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еления                                                                                  В.Н. Гончарова</w:t>
        <w:tab/>
      </w:r>
    </w:p>
    <w:p>
      <w:pPr>
        <w:pStyle w:val="Style91"/>
        <w:widowControl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19-09-26T14:01:00Z</cp:lastPrinted>
  <dcterms:modified xsi:type="dcterms:W3CDTF">2020-06-17T07:48:00Z</dcterms:modified>
  <cp:revision>19</cp:revision>
  <dc:subject/>
  <dc:title>РОССИЙСКАЯ ФЕДЕРАЦИЯ</dc:title>
</cp:coreProperties>
</file>