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Лубянского сельского поселения</w:t>
      </w:r>
    </w:p>
    <w:p>
      <w:pPr>
        <w:pStyle w:val="Normal"/>
        <w:jc w:val="right"/>
        <w:rPr/>
      </w:pPr>
      <w:r>
        <w:rPr/>
        <w:t>от «5» июня 2017 г. №19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убя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 администрация Луб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   Гончарова Валентина Николаевна  (глава администраци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убян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ый за разработк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одотдела</w:t>
        <w:tab/>
        <w:t>Зезюкова Анн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бух.учета и отчетности</w:t>
        <w:tab/>
        <w:t xml:space="preserve">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                                                                           8(47232)46135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бя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0"/>
        <w:gridCol w:w="7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бян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убянского сельского поселения 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, ответственный за подпрограмм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бя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бянского сельского поселения, МКУК «Лубянский центральный сельски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3" w:leader="none"/>
              </w:tabs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Лубянского сельского поселения на 2015-2020 годы»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 Лубянского сельского посе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Лубя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имулирование развития культурно-досуговой деятельности на территории Лубян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Программы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11997,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0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4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54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4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бянское сельское поселение расположено в  северо-восточной части  Белгородской области. Границы территории Лубянского  сельского поселения установлены Законом Белгородской области № 582-01-ЗМО от 29.12.2004г «Об утверждении границ муниципальных образований в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сельского поселения входят 3 населенных пунктов (село Становое, село Лубяное- Первое, хутор Медвежье), насчитывающие  203 хозяйств, с административным центром в селе Лубяное- Пер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центр находится  на  расстоянии  45 км  от районного  центра. Общая  площадь  сельского поселения  составляет  444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3734 га сельскохозяйственных уго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шни - 292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тбища - 1343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а и лесополосы -343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уды – 1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сети дорог- 17.9 к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фальтированных дорог -17,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сельского поселения расположено 20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газифицировано 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фицированго 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изировано  7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ьзуются водой из водопроводных сетей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ичное асфальтировани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ицы сельского поселения  освещают 93 фон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емографическая ситуация в сельском поселении в целом характеризуется продолжающимся  процессом естественной убыли населения, что является  следствием превышения числа  умерших над числом роди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мографически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1"/>
        <w:gridCol w:w="776"/>
        <w:gridCol w:w="960"/>
        <w:gridCol w:w="840"/>
        <w:gridCol w:w="840"/>
        <w:gridCol w:w="840"/>
        <w:gridCol w:w="840"/>
        <w:gridCol w:w="840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о года ,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ось ,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рло.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ыло.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конец года 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населения за год, ч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хозяйственном  отношении  территория  сельского поселения  освоена  хорошо. На  территории  поселения  имеется  бюджетообразующее  сельхозпредприятие – ЗАО Агросоюз «Авида» и ЗАО «Молоко Белогорья», на этих предприятиях  работают   110 человек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территории сельского поселения  функционирует  МБОУ «ООШ с.Лубяное- Первое», на данный момент  в  ней обучается  35 учащихся. Также при школе работает дошкольная группа «Теремок», размещенная в отдельном здании, которую посещают  18 детей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сельского поселения  функционирует  два  ФА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ют отделения почты.  В селе Становое имеется   Святотроицкий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е имеется  Лубянский  центральный сельский дом культуры, сельская  поселенческая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территории  сельского поселения функционирует 3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 работа по  развитию  малого предпринимательства . На  селе зарегистрировано и осуществляют свою деятельность 8 субъектов  малого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П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фера культурно-досуговой  деятельности охватывает различные возрастные группы населения (от детей до людей преклонного возраста).  Участие населения  в клубных формированиях, культурно – досуговых мероприятиях способствует самовыражению и развитию личности, а так же служит важным средством социально-психологической адаптации человека в обществе. Идет поиск оптимальных путей развития  существующей сети культурно-досуговых учрежд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период с 2009 года по 2013 год на территории Лубянского сельского поселения проведен капитальный ремонт МКУК «Лубянский ЦСДК»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ерритории Лубянского Дома культуры оборудована детская площадк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территории поселения  заложен сквер «Молодежный» в котором высажены туи, 110 роз. кустарники. плодовые деревья . разбиты цветники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создания  благоприятных социально бытовых условий проживания населения на территории поселения необходимо решить  следующие  проблемы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питальный ремонт здания администрации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питальный ремонт памятника архитектуры и памятника погибшим воинам;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ткрытие музея села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ериод с 2015 до 2020 года на территории сельского поселения планируется обустроить родники в селе Становое и хуторе Медвежье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ложить именной фруктовый  сад. высадив 500 фруктовых деревьев 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 свидетельствует о небольшом потенциале сельского поселения и вместе  с этим выявляется  наличие определенных социально-экономических проблем, сопутствующих этапу развит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эффективного решения  проблем требуется реализация  мероприятий муниципальной программы «Устойчивое развитие сельских территорий Лубянского сельского поселения  на 2015-2020 годы»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гноз реализации Программы основывается  на достижении  уровней ее основных  показателей, Реализации  стратегических приоритетов Программы социально-экономического развития Лубянского сельскогшо поселения позволит решить  наиболее актуальные проблемы сельского поселения, создать благоприятные социально-бытовые условия  для проживания населения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Лубя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Лубя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еспечение безопасности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Луб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Лубя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Лубянского 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3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Благоустройство Лубянского сельского поселения на 2015-2020 годы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рограмма  направлена на реализацию обязательств  по созданию условий для организации благоустройства территории Луб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обеспечит увеличение доли отдыхающих в местах отдыха до 60% к 2020 год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«Развитие сферы культурно-досуговой деятельности Лубянского  сельского поселения на 2015-2020годы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Луб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6,9 тыс. человек к 2020 году.</w:t>
      </w:r>
      <w:r>
        <w:rPr>
          <w:rFonts w:cs="Times New Roman" w:ascii="Times New Roman" w:hAnsi="Times New Roman"/>
          <w:color w:val="FFFFFF"/>
          <w:sz w:val="28"/>
          <w:szCs w:val="28"/>
        </w:rPr>
        <w:t>до 16,9 тыс. человек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Луб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992"/>
        <w:gridCol w:w="992"/>
        <w:gridCol w:w="993"/>
        <w:gridCol w:w="992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9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numPr>
          <w:ilvl w:val="0"/>
          <w:numId w:val="4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Подпрограмма 1 «Благоустройство Лубя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1"/>
        <w:gridCol w:w="64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Лубян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бя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бя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Лубя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1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 374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136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1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6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7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60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сещаемости на детской площадке до 80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Лубя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отдельные домовладения не ухожены, </w:t>
        <w:b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территории включает в себя устройство и ремонт детских игровых площадок, мест отдыха. Благоустройством занимается администрация Лубянского сельского поселения, организации и учреждения, жители Луб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  <w:br/>
        <w:t>Мероприятия необходимые для реализации благоустройства территорий населенных пунктов Лубя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основных средств, для благоустройства территорий населенных пунктов Лубя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струкций на детские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фонт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на покраску и ремонт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асходы не предусмотренные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 на улицах и во дворах, не бережном  отношении к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5 года и последующих годов необходимо организовать и провести:</w:t>
        <w:br/>
        <w:t>- смотры-конкурсы, направленные на благоустройство Лубянского сельского поселе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  <w:br/>
        <w:t xml:space="preserve">        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Лубянского сельского поселения;</w:t>
        <w:br/>
        <w:t>- привлечение учащихся Лубянской общеобразовательной школы по направлениям благоустройство, эколог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мотров-конкурсов, направленные на благоустройство муниципального образования; - и другие расходы, не предусмотренные программ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одпрограмма 1 направлена на повышение уровня комплексного благоустройства территорий населенных пунктов Лубя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Лубя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6"/>
        </w:numPr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1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3747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134"/>
        <w:gridCol w:w="992"/>
        <w:gridCol w:w="850"/>
        <w:gridCol w:w="993"/>
        <w:gridCol w:w="992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ыхающих 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щаемости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 «Развитие сферы культурно-досуговой деятельности Лубя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49"/>
        <w:gridCol w:w="632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убянского сельского поселения на 2015-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бя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б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Лубянский центральный сельский  Дом культуры»</w:t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Лубя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подпрограммы 2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в 2015-2020 годах за счет всех источников финансирования составит  8014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2 в 2015-2020 годах за счет средств местного бюджета составит 609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8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62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63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ого результата подпрограммы 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численности посетителей культурно-массовых мероприятий    до 16,9 тыс. человек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и развитие культурной среды – важнейшее  условие улучшения качества жизни в Лубянском 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коллективах декоративно-прикладного искусства</w:t>
      </w:r>
      <w:r>
        <w:rPr>
          <w:sz w:val="28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музыкальных, вокальных, фольклорных ансамблях) - 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 коллективах   хореографического искусства</w:t>
      </w:r>
      <w:r>
        <w:rPr>
          <w:sz w:val="28"/>
          <w:szCs w:val="28"/>
        </w:rPr>
        <w:t xml:space="preserve">  - 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ConsNonformat"/>
        <w:widowControl/>
        <w:numPr>
          <w:ilvl w:val="1"/>
          <w:numId w:val="8"/>
        </w:numPr>
        <w:ind w:left="0" w:righ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оценка деятельности общественностью (публикации в СМИ, благодарственные письма).  </w:t>
      </w:r>
    </w:p>
    <w:p>
      <w:pPr>
        <w:pStyle w:val="ConsNonformat"/>
        <w:widowControl/>
        <w:numPr>
          <w:ilvl w:val="1"/>
          <w:numId w:val="8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Лубянский  центральный сельский дом культуры» находится на территории Лубянского сельского поселения, год постройки и ввода в эксплуатацию – 1984,  капитальный ремонт здания проходил в 2011году. Общая площадь здания – 275,5 кв.м. Зрительный зал рассчитан на 100 посадочных мест – 144 кв.м. В доме культуры находится  кабинеты: малый  зал (фае, танцевальный зал) – 70 кв м,  бильярдная  комната – 25 кв.м,  комната администрации клуба -15 кв.м, комната  для  кружковой  работы  ( тренажерный зал) – 15 кв м комната технического персонала – 6.5 кв.м. В доме культуры работает 7 человек.В  2013 году было проведено 280 мероприятий</w:t>
      </w:r>
      <w:r>
        <w:rPr/>
        <w:t>.</w:t>
      </w:r>
    </w:p>
    <w:p>
      <w:pPr>
        <w:pStyle w:val="24"/>
        <w:ind w:left="360" w:hanging="0"/>
        <w:jc w:val="both"/>
        <w:rPr/>
      </w:pPr>
      <w:r>
        <w:rPr>
          <w:b w:val="false"/>
          <w:sz w:val="28"/>
          <w:szCs w:val="28"/>
        </w:rPr>
        <w:t>В целом работа  дома культуры  направлена на :</w:t>
      </w:r>
    </w:p>
    <w:p>
      <w:pPr>
        <w:pStyle w:val="24"/>
        <w:ind w:left="360" w:hanging="0"/>
        <w:jc w:val="both"/>
        <w:rPr/>
      </w:pPr>
      <w:r>
        <w:rPr>
          <w:b w:val="false"/>
          <w:sz w:val="28"/>
          <w:szCs w:val="28"/>
        </w:rPr>
        <w:t>- организацию повседневного досуга населения всех категорий;</w:t>
      </w:r>
    </w:p>
    <w:p>
      <w:pPr>
        <w:pStyle w:val="24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рганизацию и проведение информационно- просветительных мероприятий;</w:t>
      </w:r>
    </w:p>
    <w:p>
      <w:pPr>
        <w:pStyle w:val="24"/>
        <w:ind w:left="360" w:hanging="0"/>
        <w:jc w:val="both"/>
        <w:rPr/>
      </w:pPr>
      <w:r>
        <w:rPr>
          <w:b w:val="false"/>
          <w:sz w:val="28"/>
          <w:szCs w:val="28"/>
        </w:rPr>
        <w:t>-  организацию культурного обслуживания населения</w:t>
      </w:r>
    </w:p>
    <w:p>
      <w:pPr>
        <w:pStyle w:val="24"/>
        <w:ind w:left="360" w:hanging="0"/>
        <w:jc w:val="both"/>
        <w:rPr/>
      </w:pPr>
      <w:r>
        <w:rPr>
          <w:b w:val="false"/>
          <w:sz w:val="28"/>
          <w:szCs w:val="28"/>
        </w:rPr>
        <w:t>-   развитие любительского художественного творчества</w:t>
      </w:r>
    </w:p>
    <w:p>
      <w:pPr>
        <w:pStyle w:val="24"/>
        <w:ind w:left="360" w:hanging="0"/>
        <w:jc w:val="both"/>
        <w:rPr/>
      </w:pPr>
      <w:r>
        <w:rPr>
          <w:b w:val="false"/>
          <w:sz w:val="28"/>
          <w:szCs w:val="28"/>
        </w:rPr>
        <w:t>-   организацию и проведение культурно- досуговых мероприятий, в том числе по заявкам граждан</w:t>
      </w:r>
    </w:p>
    <w:p>
      <w:pPr>
        <w:pStyle w:val="24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, изучение и популяризацию народного творчества ( художественных промыслов и ремесел, фольклора, народных обычаев и праздников, обрядов) любительского художественного творче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2013 год  был  посвящен году экологической  культуры и охраны окружающей сре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70лет Курской Битвы и Прохоровского танкового сраж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1225- летие со времени начала крещения Руси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85 – летие образования Чернянского района Белгородской области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м знаменательным датам  в Доме культуры было посвящено немало  мероприятий.  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нянский район как и весь Белгородский край славен богатыми певческими, музыкальными, народными традициями, изделиями художественных мастеров.Каждый  человек испытывает чувство привязанности к тому месту, в котором  он родился, поэтому в каждом мероприятии Дома культуры       уделялось внимание этой тематике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а культуры осуществляют свою работу  клубы по интересам.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данных последних лет показывает, что наряду  с достигнутыми  положительными результатами остаются  некоторые нерешенные проблемы, такие как: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шедшая в негодность аппаратура;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хватка квалифицированных специалистов.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и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стимулирование развития культурно-досуговой деятельности на территории Лубя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4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Основание выделения системы основных мероприятий подпрограммы 2 и краткое их описани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2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7978,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92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2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2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cs="Times New Roman"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5"/>
    <w:qFormat/>
    <w:rPr>
      <w:rFonts w:cs="Times New Roman"/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4"/>
      <w:szCs w:val="24"/>
    </w:rPr>
  </w:style>
  <w:style w:type="character" w:styleId="12">
    <w:name w:val=" Знак Знак12"/>
    <w:basedOn w:val="Style5"/>
    <w:qFormat/>
    <w:rPr>
      <w:rFonts w:cs="Times New Roman"/>
      <w:b/>
      <w:bCs/>
      <w:sz w:val="24"/>
      <w:szCs w:val="24"/>
    </w:rPr>
  </w:style>
  <w:style w:type="character" w:styleId="11">
    <w:name w:val=" Знак Знак11"/>
    <w:basedOn w:val="Style5"/>
    <w:qFormat/>
    <w:rPr>
      <w:rFonts w:cs="Times New Roman"/>
      <w:i/>
      <w:iCs/>
      <w:sz w:val="24"/>
      <w:szCs w:val="24"/>
      <w:shd w:fill="FFFFFF" w:val="clear"/>
    </w:rPr>
  </w:style>
  <w:style w:type="character" w:styleId="10">
    <w:name w:val=" Знак Знак10"/>
    <w:basedOn w:val="Style5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9">
    <w:name w:val=" Знак Знак9"/>
    <w:basedOn w:val="Style5"/>
    <w:qFormat/>
    <w:rPr>
      <w:rFonts w:cs="Times New Roman"/>
      <w:sz w:val="27"/>
      <w:szCs w:val="27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2">
    <w:name w:val=" Знак Знак2"/>
    <w:basedOn w:val="Style5"/>
    <w:qFormat/>
    <w:rPr>
      <w:rFonts w:cs="Times New Roman"/>
      <w:b/>
      <w:bCs/>
      <w:sz w:val="24"/>
      <w:szCs w:val="24"/>
    </w:rPr>
  </w:style>
  <w:style w:type="character" w:styleId="1">
    <w:name w:val=" Знак Знак1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7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Мой стиль1"/>
    <w:basedOn w:val="TextBody"/>
    <w:qFormat/>
    <w:pPr>
      <w:ind w:firstLine="720"/>
      <w:jc w:val="both"/>
    </w:pPr>
    <w:rPr>
      <w:rFonts w:ascii="Arial" w:hAnsi="Arial" w:cs="Arial"/>
    </w:rPr>
  </w:style>
  <w:style w:type="paragraph" w:styleId="21">
    <w:name w:val="стиль2 сп циф"/>
    <w:basedOn w:val="19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2">
    <w:name w:val="стиль 2"/>
    <w:basedOn w:val="19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User</dc:creator>
  <dc:description/>
  <cp:keywords/>
  <dc:language>en-US</dc:language>
  <cp:lastModifiedBy>Пользователь</cp:lastModifiedBy>
  <cp:lastPrinted>2017-06-06T08:43:00Z</cp:lastPrinted>
  <dcterms:modified xsi:type="dcterms:W3CDTF">2017-06-19T05:40:00Z</dcterms:modified>
  <cp:revision>24</cp:revision>
  <dc:subject/>
  <dc:title>                                                                                                           Утверждена</dc:title>
</cp:coreProperties>
</file>