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Ь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508635</wp:posOffset>
            </wp:positionV>
            <wp:extent cx="542925" cy="6572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>ЗЕМСКОЕ СОБРАНИЕ</w:t>
        <w:br/>
        <w:t>ЛУБ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убяное – Перв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9 апреля  2020 года                                </w:t>
        <w:tab/>
        <w:t xml:space="preserve">                           № 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 за 2019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 Бюджетного Кодекса Российской   Федерации Земское собрание Лубянского сельского поселения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Лубянского сельского поселения (далее – бюджета поселения) за 2019 год по доходам в сумме  6928,8 тыс. рублей, по расходам в сумме 6932,7 тыс. рублей с превышением расходов над доходами (дефицит бюджета) в сумме 3,9 тыс. рублей со следующими показателя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внутренним источникам финансирования дефицита бюджета за 2019 год согласно приложению № 1 к настоящему  реш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поселения за 2019 год согласно приложению № 2 к настоящему реш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9 год согласно приложению № 3 к настоящему реш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за 2019 год согласно приложения № 4 к настоящему реш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  расходов бюджета за  2019 год согласно приложению № 5 к настоящему решению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путем вывешивания в общедоступных местах, определенных решением Земского собрания Лубянского сельского поселения, разместить на официальном сайте органов местного самоуправления Лубянского сельского поселения в сети Интернет в подразделе «Решения» раздела «Земское собрание» (адрес сайта: http://a</w:t>
      </w:r>
      <w:r>
        <w:rPr>
          <w:rFonts w:cs="Times New Roman" w:ascii="Times New Roman" w:hAnsi="Times New Roman"/>
          <w:sz w:val="28"/>
          <w:szCs w:val="28"/>
          <w:lang w:val="en-US"/>
        </w:rPr>
        <w:t>dmlubyanskoe</w:t>
      </w:r>
      <w:r>
        <w:rPr>
          <w:rFonts w:cs="Times New Roman" w:ascii="Times New Roman" w:hAnsi="Times New Roman"/>
          <w:sz w:val="28"/>
          <w:szCs w:val="28"/>
        </w:rPr>
        <w:t xml:space="preserve">.ru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администрации Гончарову В.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убя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М.М. Потап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№ 61    от    29 апре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за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6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</w:tr>
      <w:tr>
        <w:trPr>
          <w:trHeight w:val="10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928,8</w:t>
            </w:r>
          </w:p>
        </w:tc>
      </w:tr>
      <w:tr>
        <w:trPr>
          <w:trHeight w:val="5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2,7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61    от    29 апре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ОСТУПЛЕНИЕ ДОХОДОВ                                                                                 В  БЮДЖЕТ 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                                                                               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182"/>
        <w:gridCol w:w="1900"/>
      </w:tblGrid>
      <w:tr>
        <w:trPr>
          <w:trHeight w:val="30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8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1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9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ы принудительного изъятия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6 90000 10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76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0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6,9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</w:rPr>
              <w:t xml:space="preserve"> ОТ ДРУГИХ БЮДЖЕТОВ БЮДЖЕТНОЙ  СИСТЕМЫ РФ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6,9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7,4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,4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субсидии бюджетам сельских поселений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61    от    29 апре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</w:t>
        <w:br/>
        <w:t>з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66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1,8</w:t>
            </w:r>
          </w:p>
        </w:tc>
      </w:tr>
      <w:tr>
        <w:trPr>
          <w:trHeight w:val="81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1,8</w:t>
            </w:r>
          </w:p>
        </w:tc>
      </w:tr>
      <w:tr>
        <w:trPr>
          <w:trHeight w:val="114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1,8</w:t>
            </w:r>
          </w:p>
        </w:tc>
      </w:tr>
      <w:tr>
        <w:trPr>
          <w:trHeight w:val="15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6,9</w:t>
            </w:r>
          </w:p>
        </w:tc>
      </w:tr>
      <w:tr>
        <w:trPr>
          <w:trHeight w:val="11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7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7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</w:tr>
      <w:tr>
        <w:trPr>
          <w:trHeight w:val="131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7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7</w:t>
            </w:r>
          </w:p>
        </w:tc>
      </w:tr>
      <w:tr>
        <w:trPr>
          <w:trHeight w:val="7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9</w:t>
            </w:r>
          </w:p>
        </w:tc>
      </w:tr>
      <w:tr>
        <w:trPr>
          <w:trHeight w:val="10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6</w:t>
            </w:r>
          </w:p>
        </w:tc>
      </w:tr>
      <w:tr>
        <w:trPr>
          <w:trHeight w:val="16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6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3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3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Подпрограмма «Обращение с твердыми коммунальными отходами на территории Лубянского сельского поселения Чернянского района Белгородской области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феры культурно-досуговой деятельно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112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61    от    29 апре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2,7</w:t>
            </w:r>
          </w:p>
        </w:tc>
      </w:tr>
      <w:tr>
        <w:trPr>
          <w:trHeight w:val="140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4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1,8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1,8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1,8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6,9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</w:tr>
      <w:tr>
        <w:trPr>
          <w:trHeight w:val="11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1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6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65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6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"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6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"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FF0000"/>
              </w:rPr>
              <w:t>«Обращение с твердыми коммунальными отходами на территории Лубянского сельского поселения Чернянского района Белгородской област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КУК "</w:t>
            </w:r>
            <w:r>
              <w:rPr>
                <w:b/>
              </w:rPr>
              <w:t xml:space="preserve"> Лубянский</w:t>
            </w:r>
            <w:r>
              <w:rPr>
                <w:b/>
                <w:bCs/>
              </w:rPr>
              <w:t xml:space="preserve">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"Развитие сферы культурно-досуговой деятельно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9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Земского собра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61    от    29 апре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2019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23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Лубянского сельского поселения 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85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85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7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1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8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Лубя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8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Луб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Лубянского сельского поселения за 2019 год исполнены в сумме 6928,8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831,9 тыс.рублей; безвозмездные перечисления от бюджетов других уровней – 6096,9 тыс.рублей, в том числе дотация на выравнивание уровня бюджетной обеспеченности составила 5917,4 тыс. рублей, прочие субсидии бюджетам сельских поселений – 112,5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67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за 2019 год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320,0 тыс.рублей  ( 38,5 % от общей массы собственных до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 293,1 тыс.рублей, ( 35,2   % от общей массы собственных доходов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– 78,3 тыс. рублей (  9,4 % от общей массы собственных доходов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2019 год  исполнена  в сумме 6932,7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2019 год составил  2095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9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/поселения</w:t>
      </w:r>
      <w:r>
        <w:rPr>
          <w:sz w:val="28"/>
          <w:szCs w:val="28"/>
        </w:rPr>
        <w:t xml:space="preserve"> за 2019 год в бюджете муниципального образования «Лубянское сельское поселение» расходы на денежное содержание и обеспечение деятельности работников органов управления  освоены в сумме 4341,8 тыс.руб., в том числе на оплату труда с начислениями  1816,6 тыс.руб. Расходы на обеспечение деятельности составили 2525,2 тыс.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 » за 2019 год составили 2000,6 тыс.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» </w:t>
      </w:r>
      <w:r>
        <w:rPr>
          <w:sz w:val="28"/>
          <w:szCs w:val="28"/>
        </w:rPr>
        <w:t xml:space="preserve">  расходы за 2019 год составили 238,3  тыс. руб.  Основные   расходы составили на оплату труда в сумме  215,9 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в 2019 году не использов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2019 год составили 67,0 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Лубя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М.М. Потапова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b/>
      <w:i/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0-05-27T14:50:00Z</cp:lastPrinted>
  <dcterms:modified xsi:type="dcterms:W3CDTF">2020-05-27T11:51:00Z</dcterms:modified>
  <cp:revision>52</cp:revision>
  <dc:subject/>
  <dc:title/>
</cp:coreProperties>
</file>