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ГОРОДСКАЯ ОБЛАСТЬ</w:t>
      </w:r>
    </w:p>
    <w:p>
      <w:pPr>
        <w:pStyle w:val="Subtitle"/>
        <w:spacing w:lineRule="atLeast" w:line="0"/>
        <w:rPr>
          <w:spacing w:val="60"/>
          <w:szCs w:val="24"/>
        </w:rPr>
      </w:pPr>
      <w:r>
        <w:rPr>
          <w:i w:val="false"/>
          <w:sz w:val="28"/>
          <w:szCs w:val="28"/>
        </w:rPr>
        <w:t>ЧЕРНЯНСКИЙ РАЙОН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Я ЛУБЯНСКОГО СЕЛЬСКОГО ПОСЕЛЕНИЯ МУНИЦИПАЛЬНОГО РАЙОНА 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бяное-Перв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декабря  2022 г.</w:t>
        <w:tab/>
        <w:tab/>
        <w:tab/>
        <w:tab/>
        <w:tab/>
        <w:tab/>
        <w:tab/>
        <w:t xml:space="preserve">            №  33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и уточн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положения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4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6 октября 2003 года № 131 - ФЗ "Об общих принципах организации местного самоуправления в Российской Федерации",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 Уставом Лубянского сельского поселения муниципального района «Чернянский район» Белгородской области,  с учетом письма Управления Росреестра по Белгородской области от 01.04.2016 г. № 0306/3052-ЕС, администрация Лубянского 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ъекту недвижимост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жилому дому с кадастровым номером : 31:08:1203001:92, присвоить адрес: Российская Федерация, Белгородская обл., м.р-н Чернянский,  с.п. Лубянское,    с. Лубяное-Первое , ул. Школьная , д.1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органов местного самоуправления Лубянского сельского поселения в сети Интерне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ubyanoeperv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/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бянского сельского поселения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.Н. Гончар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bCs/>
      <w:sz w:val="24"/>
      <w:szCs w:val="24"/>
      <w:shd w:fill="auto" w:val="clear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/>
      <w:sz w:val="24"/>
      <w:shd w:fill="auto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pBdr/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pBdr/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ubyanoepervoe-r31.gosweb.gosuslugi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User</cp:lastModifiedBy>
  <cp:lastPrinted>2022-12-14T15:06:00Z</cp:lastPrinted>
  <dcterms:modified xsi:type="dcterms:W3CDTF">2022-12-14T12:10:00Z</dcterms:modified>
  <cp:revision>12</cp:revision>
  <dc:subject/>
  <dc:title/>
</cp:coreProperties>
</file>