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ГОРОДСКАЯ ОБЛАСТЬ</w:t>
      </w:r>
    </w:p>
    <w:p>
      <w:pPr>
        <w:pStyle w:val="Subtitle"/>
        <w:spacing w:lineRule="atLeast" w:line="0"/>
        <w:rPr>
          <w:spacing w:val="60"/>
          <w:szCs w:val="24"/>
        </w:rPr>
      </w:pPr>
      <w:r>
        <w:rPr>
          <w:i w:val="false"/>
          <w:sz w:val="28"/>
          <w:szCs w:val="28"/>
        </w:rPr>
        <w:t>ЧЕРНЯНСКИЙ РАЙОН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ДМИНИСТРАЦИЯ ЛУБЯНСКОГО СЕЛЬСКОГО ПОСЕЛЕНИЯ МУНИЦИПАЛЬНОГО РАЙОНА «ЧЕРНЯНСКИЙ РАЙОН» БЕЛГОРОДСКОЙ ОБЛАСТИ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убяное-Перв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7» ноября  2022 г.</w:t>
        <w:tab/>
        <w:tab/>
        <w:tab/>
        <w:tab/>
        <w:tab/>
        <w:tab/>
        <w:tab/>
        <w:t xml:space="preserve">            №  28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и уточн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положения объектам  недвижим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412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6 октября 2003 года № 131 - ФЗ "Об общих принципах организации местного самоуправления в Российской Федерации",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№ 1221 "Об утверждении Правил присвоения, изменения и аннулирования адресов", Уставом Лубянского сельского поселения муниципального района «Чернянский район» Белгородской области,  с учетом письма Управления Росреестра по Белгородской области от 01.04.2016 г. № 0306/3052-ЕС, администрация Лубянского 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ъектам недвижим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му участку с кадастровым  номером   31:08:1202001:14 присвоить адрес: Российская Федерация, Белгородская обл., м.р-н Чернянский,  с.п. Лубянское,    х. Медвежье , ул. Родниковая , 37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жилому дому с кадастровым  номером   31:08:1202001:96 , присвоить адрес: Российская Федерация, Белгородская обл., м.р-н Чернянский,  с.п. Лубянское,    х. Медвежье , ул. Родниковая , д.37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органов местного самоуправления Лубянского сельского поселения в сети Интерне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сай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ubyanoeperv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бянского сельского поселения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.Н. Гончар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shd w:fill="auto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bCs/>
      <w:sz w:val="24"/>
      <w:szCs w:val="24"/>
      <w:shd w:fill="auto" w:val="clear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/>
      <w:sz w:val="24"/>
      <w:shd w:fill="auto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pBdr/>
      <w:spacing w:lineRule="auto" w:line="360" w:before="0" w:after="0"/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pBdr/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51:00Z</dcterms:created>
  <dc:creator>User</dc:creator>
  <dc:description/>
  <cp:keywords/>
  <dc:language>en-US</dc:language>
  <cp:lastModifiedBy>User</cp:lastModifiedBy>
  <cp:lastPrinted>2022-11-09T10:11:00Z</cp:lastPrinted>
  <dcterms:modified xsi:type="dcterms:W3CDTF">2022-11-09T07:12:00Z</dcterms:modified>
  <cp:revision>15</cp:revision>
  <dc:subject/>
  <dc:title/>
</cp:coreProperties>
</file>