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бяное-Перв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октября  2022 г.</w:t>
        <w:tab/>
        <w:tab/>
        <w:tab/>
        <w:tab/>
        <w:tab/>
        <w:tab/>
        <w:tab/>
        <w:t xml:space="preserve">            №  26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и уточн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положения объектам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4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Уставом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 г. № 0306/3052-ЕС, администрация Лубянского 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ъектам недвижимос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: 31:08:1203004:16, присвоить адрес: Российская Федерация, Белгородская обл., м.р-н Чернянский,  с.п. Лубянское, с. Лубяное-Первое , ул. Луговая , 15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жилому дому с кадастровым номером : 31:08:1203001:139, присвоить адрес: Российская Федерация, Белгородская обл., м.р-н Чернянский,  с.п. Лубянское,    с. Лубяное-Первое , ул. Луговая , д.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сай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dmlubyanskoe.ru/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 Гонча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4"/>
      <w:szCs w:val="24"/>
      <w:shd w:fill="auto" w:val="clear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/>
      <w:sz w:val="24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pBdr/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pBdr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10-20T14:16:00Z</cp:lastPrinted>
  <dcterms:modified xsi:type="dcterms:W3CDTF">2022-10-20T11:17:00Z</dcterms:modified>
  <cp:revision>11</cp:revision>
  <dc:subject/>
  <dc:title/>
</cp:coreProperties>
</file>