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 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юля 2022 г.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ринятии в собственность  администрации Лубянского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вижимого имущества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Лубянского сельского поселения муниципального района « Чернянский район» Белгородской области, администрация Лубянского сельского поселения Чернянского района Бел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администрации Лубянского сельского поселения  муниципального района «Чернянский район» Белгородской области следующий объект 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езентовые костюмы для ДПД в количестве -4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оответствующие изменения в Реестр муниципальной собственности администрации Лубянского сельского поселения муниципального района « Чернянский район» Белгоро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бя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1:00Z</dcterms:created>
  <dc:creator>Filin</dc:creator>
  <dc:description/>
  <cp:keywords/>
  <dc:language>en-US</dc:language>
  <cp:lastModifiedBy>User</cp:lastModifiedBy>
  <cp:lastPrinted>2022-07-06T16:28:00Z</cp:lastPrinted>
  <dcterms:modified xsi:type="dcterms:W3CDTF">2022-07-06T13:31:00Z</dcterms:modified>
  <cp:revision>31</cp:revision>
  <dc:subject/>
  <dc:title>РОССИЙСКАЯ ФЕДЕРАЦИЯ</dc:title>
</cp:coreProperties>
</file>