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left="0" w:hanging="0"/>
        <w:jc w:val="center"/>
        <w:rPr>
          <w:sz w:val="28"/>
          <w:szCs w:val="28"/>
        </w:rPr>
      </w:pPr>
      <w:r>
        <w:rPr>
          <w:sz w:val="28"/>
          <w:szCs w:val="28"/>
        </w:rPr>
        <w:t>БЕЛГОРОДСКАЯ ОБЛАСТЬ</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696210</wp:posOffset>
            </wp:positionH>
            <wp:positionV relativeFrom="margin">
              <wp:posOffset>67373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rFonts w:cs="Times New Roman" w:ascii="Times New Roman" w:hAnsi="Times New Roman"/>
          <w:b/>
          <w:sz w:val="28"/>
          <w:szCs w:val="28"/>
        </w:rPr>
        <w:t>ЧЕРНЯНСКИЙ РАЙОН</w:t>
      </w:r>
    </w:p>
    <w:p>
      <w:pPr>
        <w:pStyle w:val="Style23"/>
        <w:spacing w:lineRule="auto" w:line="240"/>
        <w:ind w:left="0" w:hanging="0"/>
        <w:jc w:val="center"/>
        <w:rPr>
          <w:sz w:val="28"/>
          <w:szCs w:val="28"/>
        </w:rPr>
      </w:pPr>
      <w:r>
        <w:rPr>
          <w:sz w:val="28"/>
          <w:szCs w:val="28"/>
        </w:rPr>
        <w:t>АДМИНИСТРАЦИЯ ЛУБЯНСКОГО СЕЛЬСКОГО ПОСЕЛЕНИЯ</w:t>
      </w:r>
    </w:p>
    <w:p>
      <w:pPr>
        <w:pStyle w:val="Style23"/>
        <w:spacing w:lineRule="auto" w:line="240"/>
        <w:ind w:left="0" w:hanging="0"/>
        <w:jc w:val="center"/>
        <w:rPr/>
      </w:pPr>
      <w:r>
        <w:rPr>
          <w:sz w:val="28"/>
          <w:szCs w:val="28"/>
        </w:rPr>
        <w:t xml:space="preserve"> </w:t>
      </w:r>
      <w:r>
        <w:rPr>
          <w:sz w:val="28"/>
          <w:szCs w:val="28"/>
        </w:rPr>
        <w:t xml:space="preserve">МУНИЦИПАЛЬНОГО РАЙОНА </w:t>
      </w:r>
    </w:p>
    <w:p>
      <w:pPr>
        <w:pStyle w:val="Style23"/>
        <w:spacing w:lineRule="auto" w:line="240"/>
        <w:ind w:left="0" w:hanging="0"/>
        <w:jc w:val="center"/>
        <w:rPr>
          <w:sz w:val="28"/>
          <w:szCs w:val="28"/>
        </w:rPr>
      </w:pPr>
      <w:r>
        <w:rPr>
          <w:sz w:val="28"/>
          <w:szCs w:val="28"/>
        </w:rPr>
        <w:t>"ЧЕРНЯНСКИЙ РАЙОН" БЕЛГОРОД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 Е Н И Е</w:t>
      </w:r>
    </w:p>
    <w:p>
      <w:pPr>
        <w:pStyle w:val="Normal"/>
        <w:shd w:fill="FFFFFF" w:val="clear"/>
        <w:jc w:val="center"/>
        <w:rPr>
          <w:rFonts w:ascii="Times New Roman" w:hAnsi="Times New Roman" w:cs="Times New Roman"/>
          <w:b/>
          <w:b/>
        </w:rPr>
      </w:pPr>
      <w:r>
        <w:rPr>
          <w:rFonts w:cs="Times New Roman" w:ascii="Times New Roman" w:hAnsi="Times New Roman"/>
          <w:b/>
        </w:rPr>
        <w:t>с. Лубяное-Первое</w:t>
      </w:r>
    </w:p>
    <w:p>
      <w:pPr>
        <w:pStyle w:val="Normal"/>
        <w:shd w:fill="FFFFFF" w:val="clear"/>
        <w:tabs>
          <w:tab w:val="clear" w:pos="708"/>
          <w:tab w:val="left" w:pos="567" w:leader="none"/>
          <w:tab w:val="left" w:pos="7234" w:leader="none"/>
        </w:tabs>
        <w:rPr>
          <w:rFonts w:ascii="Times New Roman" w:hAnsi="Times New Roman" w:cs="Times New Roman"/>
          <w:b/>
          <w:b/>
          <w:sz w:val="28"/>
          <w:szCs w:val="28"/>
        </w:rPr>
      </w:pPr>
      <w:r>
        <w:rPr>
          <w:rFonts w:cs="Times New Roman" w:ascii="Times New Roman" w:hAnsi="Times New Roman"/>
          <w:b/>
        </w:rPr>
        <w:tab/>
      </w:r>
      <w:r>
        <w:rPr>
          <w:rFonts w:cs="Times New Roman" w:ascii="Times New Roman" w:hAnsi="Times New Roman"/>
          <w:b/>
          <w:sz w:val="28"/>
          <w:szCs w:val="28"/>
        </w:rPr>
        <w:t>06  июня  2022 года</w:t>
        <w:tab/>
        <w:t xml:space="preserve">    № 14</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доклада о результатах за 2021 год и основных направлениях деятельности администрации Лубянского сельского поселения муниципального района «Чернянский район» Белгородской области на 2022 год и на плановый период 2023 – 2024 год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администрация Лубянского сельского поселения  муниципального района «Чернянский район» Белгородской области    </w:t>
      </w:r>
      <w:r>
        <w:rPr>
          <w:rStyle w:val="3pt"/>
          <w:color w:val="000000"/>
          <w:sz w:val="28"/>
          <w:szCs w:val="28"/>
        </w:rPr>
        <w:t>постановляет:</w:t>
      </w:r>
    </w:p>
    <w:p>
      <w:pPr>
        <w:pStyle w:val="Style24"/>
        <w:ind w:firstLine="709"/>
        <w:jc w:val="both"/>
        <w:rPr/>
      </w:pPr>
      <w:r>
        <w:rPr>
          <w:rFonts w:cs="Times New Roman" w:ascii="Times New Roman" w:hAnsi="Times New Roman"/>
          <w:sz w:val="28"/>
          <w:szCs w:val="28"/>
        </w:rPr>
        <w:t>1.Утвердить доклад о результатах за 2021 год и основных направлениях деятельности администрации Лубянского сельского поселения муниципального района «Чернянский район» Белгородской области на 2022 год и на плановый период 2023 - 2024 годов (далее - доклад, прилагается) и обеспечить эффективную реализацию направлений деятельности на 2022 год и на плановый период 2023 - 2024 годов.</w:t>
      </w:r>
    </w:p>
    <w:p>
      <w:pPr>
        <w:pStyle w:val="Style24"/>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Лубянского</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Н. Гончаров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t>Лубянского сельского поселения</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городской области  </w:t>
      </w:r>
    </w:p>
    <w:p>
      <w:pPr>
        <w:pStyle w:val="Style24"/>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6 июня  2022 года № 14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Доклад о результатах за 2021 год и основных направлениях</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администрации Лубянского сельского поселения  муниципального района «Чернянский район»</w:t>
      </w:r>
      <w:r>
        <w:rPr>
          <w:rFonts w:cs="Times New Roman" w:ascii="Times New Roman" w:hAnsi="Times New Roman"/>
          <w:sz w:val="28"/>
          <w:szCs w:val="28"/>
        </w:rPr>
        <w:t xml:space="preserve"> </w:t>
      </w:r>
      <w:r>
        <w:rPr>
          <w:rFonts w:cs="Times New Roman" w:ascii="Times New Roman" w:hAnsi="Times New Roman"/>
          <w:b/>
          <w:sz w:val="28"/>
          <w:szCs w:val="28"/>
        </w:rPr>
        <w:t>Белгородской области на 2022 год и на плановый период 2023 - 2024 годов.</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Доклад о результатах за 2021 год и основных направлениях деятельности администрации Лубянского сельского поселения  муниципального района «Чернянский район» Белгородской области  на 2022 год и на плановый период 2023 - 2024 годов (далее - доклад) подготовлен 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Подготовка доклада осуществлена в целях расширения применения в бюджетном процессе метода бюджетирования, ориентированного на результат.</w:t>
      </w:r>
    </w:p>
    <w:p>
      <w:pPr>
        <w:pStyle w:val="Style24"/>
        <w:ind w:firstLine="709"/>
        <w:jc w:val="both"/>
        <w:rPr/>
      </w:pPr>
      <w:r>
        <w:rPr>
          <w:rFonts w:cs="Times New Roman" w:ascii="Times New Roman" w:hAnsi="Times New Roman"/>
          <w:sz w:val="28"/>
          <w:szCs w:val="28"/>
        </w:rPr>
        <w:t>Администрации Лубянского сельского поселения муниципального района «Чернянский район» Белгородской области (далее - Администрация) осуществляет свою деятельность в соответствии с Уставом администрации Лубянского сельского поселения муниципального района «Чернянский район» Белгородской области, утвержденный решением Земского собрания Лубянского сельского поселения муниципального района «Чернянский район» Белгородской области от 16 августа 2007 г. № 7.</w:t>
      </w:r>
    </w:p>
    <w:p>
      <w:pPr>
        <w:pStyle w:val="Style24"/>
        <w:ind w:firstLine="709"/>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является органом исполнительной власти Чернянского района Белгородской области, обеспечивающим проведение единой муниципальной финансовой и бюджетной политики на территории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администрации составляют Конституция Российской Федерации, Бюджетный кодекс Российской Федерации, Устав администрации Лубянского сельского поселения муниципального района «Чернянский район» Белгородской области, иные акты федерального,  областного и местного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целями деятельности администрации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сель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ращивание стабильных доходных источников и мобилизация в бюджет имеющихся резерв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по повышению эффективности бюджетных расходов и бюджетной консолид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цели деятельности администрации ориентированы на внедрение принципов эффективного и ответственного управления общественными финансами. Администрацией предпринимаются систематические и последовательные усилия в части внедрения лучшей практики управления общественными финанс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их целей деятельности администрации осуществляется за счет решения следующих задач:</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взаимодействия органов исполнительной власти по сохранению и развитию налогового потенциала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нцентрация финансовых ресурсов на приоритетных направлениях социально-экономического развития района и муниципальных образований, расположенных на территории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нципов организации местного самоуправления на территории поселения в целях повышения эффективности и качества управления  муниципальными финанс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ение  внутреннего финансового контроля и внутреннего финансового ауди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финансово-бюджетного планирования, финансирования, учета и отчет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ткрытости и прозрачности </w:t>
      </w:r>
      <w:bookmarkStart w:id="0" w:name="bookmark2"/>
      <w:r>
        <w:rPr>
          <w:rFonts w:cs="Times New Roman" w:ascii="Times New Roman" w:hAnsi="Times New Roman"/>
          <w:sz w:val="28"/>
          <w:szCs w:val="28"/>
        </w:rPr>
        <w:t xml:space="preserve">администрации сельского поселе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I. Результаты деятельности администрации за 2021 год</w:t>
      </w:r>
      <w:bookmarkEnd w:id="0"/>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бюджетной политики является обеспечение долгосрочной устойчивости  бюджета  сельского  поселения и безусловное выполнение всех социально значимых обязательст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и сводной бюджетной росписи и утвержденные лимиты бюджетных обязательств на 2021 год доведены в полном объе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повышению качества управления муниципальными финансами   в 2021 году проведена оценка управления бюджетным процессом в соответствии с постановлением Правительства Белгородской области от 23 марта 2015 года № 112-пп «Об утверждении Порядка проведения мониторинга и оценки качества управления бюджетным процессом в муниципальных образованиях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решения задачи по совершенствованию нормативно-правового регулирования, методологического обеспечения и организации бюджетного процесса является составление и представление в Земское собрание Лубянского сельского поселения соответствующего требованиям бюджетного законодательства Российской Федерации проекта решения земского собрания Лубянского сельского поселения Чернянского Белгородской области о  бюджете сельского поселения на 2022 год и на плановый период 2023 и 2024 годов, качественная организация исполнения  бюджета и формирование бюджетной отчет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от 23 декабря 2021 года №106 «О бюджете Лубянского сельского поселения муниципального района» Чернянский район» Белгородской области на 2022 год и на плановый период 2023 и 2024 годов» принято  и опубликовано до начала очередного финансового года, соответствует требованиям Бюджетного кодекса Российской Федерации и предусматривает бюджетные ассигнования, необходимые для исполнения расходных обязательств администрации Лубянского сельского поселения Чернянского района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администрации Лубянского сельского поселения Чернянского района Белгородской области за 2021 год был своевременно направлен в Контрольно-счетную комиссию Чернянского района Белгородской области для проведения внешней проверки, по итогам которой представлено заключение о возможности утверждения данного отчета. Бюджетная отчетность об исполнении бюджета администрации Лубянского сельского поселения Чернянского района Белгородской области, в течение 2021 года представлялась в управление финансов и бюджетной политики района в установленные сроки и в полном объёме утвержденных форм. Также обеспечено соответствие взаимосвязанных показателей с бюджетной отчетностью федеральных органов исполнительной в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Чернянском районе Белгород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администрацией продолжена работа по повышению открытости и прозрачности бюджетного процесса в Чернянском районе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Лубянского сельского поселения Чернянского района Белгородской области ведется раздел «Бюджет для граждан», где своевременно размещается информация об утвержденных показателях бюджета администрации Лубянского сельского поселения Чернянского района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дел II. Основные направления деятельности администрации: цели и задачи на 2022 год и на плановый период 2023 - 2024 го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Чернянский район»  Белгородской области от 30 июня 2021 года № 353 утверждены меры по повышению эффективности управления муниципальными финансами Чернянского района Белгородской области на период до 2023 го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ланируемыми результатами реализации данных мероприятий являются сохранение устойчивости  бюджета поселения без наращивания муниципального долга Чернянского района Белгородской области, создание условий для повышения эффективности бюджетных расходов.</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дача 1. Управление доходами администрации Лубянского сельского поселения Чернянского района Белгородской области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Политика в области формирования и администрирования доходов бюджета сельского поселения  является существенным элементом повышения эффективности использования финансовых ресурсов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стабильной доходной базы бюджета сельского поселения в 2022 году и плановом периоде 2023 и 2024 годов основными задачами налоговой политики района  определе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в том числе за счет роста предпринимательской и инвестиционн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оверности планирования доходов бюджета, противодействие уклонению от уплаты налоговых платежей и выявлению сокрытия налогооблагаемой баз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применения налоговых льгот и иных налоговых преференций, имеющих стимулирующий характер и направленных на решение определенных задач;</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роприятий по управлению и использованию имущественного и земельного комплекса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ост уровня собираемости платежей и сокращение имеющейся недоимки по платежам в бюджет сель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а 2. Повышение эффективности бюджетных расхо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жегодно на стадии разработки (формирования) бюджета сельского поселения на очередной финансовый год и на плановый период администрации Лубянского сельского поселения Чернянского района Белгородской области проводится  комплекс мер, направленный на минимизацию расходов с учетом их приоритетности и знач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я объективности и качества бюджетного планир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финансового менеджмента в органах исполнительной власти в администрации Лубянского сельского поселения Чернянского района Белгородской области, в том числе за счет стимулирования их деятельности к достижению наилучших результа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программно-целевого планирования является неотъемлемой частью работы по повышению эффективности бюджетных расходов в администрации Лубянского сельского поселения Чернянского района Белгородской област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йоне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а 3. Организация исполнения бюджета Лубянского сельского поселения муниципального района «Чернянский район» Белгородской области и формирование бюджетной отчетности, реформирование системы бюджетных платеж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формирования бюджетной (бухгалтерской) отчетности явля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воевременной качественной бюджетной (бухгалтерской) отчетности об исполнении  бюджета сель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идентичности показателей бюджетной отчетности с отчетностью органов Федерального казначейства по уровням бюдж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методической и разъяснительной работы по вопросам бюджетного (бухгалтерского) учета и составления отчетности в соответствии с требованиями инструкций и федеральных стандартов, утверждённых приказами Министерства финансов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4. Повышение открытости и прозрачности администрации Лубянского сельского поселения муниципального района «Чернянский район» Белгородской области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На официальном сайте администрации Лубянского сельского поселения ведется раздел «Бюджет для граждан», где своевременно размещается информация об утвержденных показателях бюджета Лубянского сельского поселения муниципального района «Чернянский район» Белгородской области. В данном направлении необходимо обеспечить актуализацию материалов по основным параметрам  бюджета сельского поселения,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удет продолжена работа по размещению открытых данных на официальном сайте администрации сельского поселения в целях повышения уровня открытости бюджета Лубянского сельского поселения муниципального района «Чернянский район» Белгородской области. </w:t>
      </w:r>
    </w:p>
    <w:p>
      <w:pPr>
        <w:pStyle w:val="Normal"/>
        <w:spacing w:lineRule="exact" w:line="240" w:before="0" w:after="0"/>
        <w:jc w:val="center"/>
        <w:rPr>
          <w:rStyle w:val="Style17"/>
          <w:color w:val="000000"/>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57"/>
      <w:szCs w:val="57"/>
      <w:shd w:fill="FFFFFF" w:val="clear"/>
    </w:rPr>
  </w:style>
  <w:style w:type="character" w:styleId="1">
    <w:name w:val="Основной текст Знак1"/>
    <w:qFormat/>
    <w:rPr>
      <w:rFonts w:ascii="Calibri" w:hAnsi="Calibri" w:cs="Times New Roman"/>
    </w:rPr>
  </w:style>
  <w:style w:type="character" w:styleId="17">
    <w:name w:val="Основной текст Знак17"/>
    <w:qFormat/>
    <w:rPr>
      <w:rFonts w:ascii="Calibri" w:hAnsi="Calibri" w:cs="Times New Roman"/>
    </w:rPr>
  </w:style>
  <w:style w:type="character" w:styleId="16">
    <w:name w:val="Основной текст Знак16"/>
    <w:qFormat/>
    <w:rPr>
      <w:rFonts w:ascii="Calibri" w:hAnsi="Calibri" w:cs="Times New Roman"/>
    </w:rPr>
  </w:style>
  <w:style w:type="character" w:styleId="15">
    <w:name w:val="Основной текст Знак15"/>
    <w:qFormat/>
    <w:rPr>
      <w:rFonts w:ascii="Calibri" w:hAnsi="Calibri" w:cs="Times New Roman"/>
    </w:rPr>
  </w:style>
  <w:style w:type="character" w:styleId="14">
    <w:name w:val="Основной текст Знак14"/>
    <w:qFormat/>
    <w:rPr>
      <w:rFonts w:ascii="Calibri" w:hAnsi="Calibri" w:cs="Times New Roman"/>
    </w:rPr>
  </w:style>
  <w:style w:type="character" w:styleId="13">
    <w:name w:val="Основной текст Знак13"/>
    <w:qFormat/>
    <w:rPr>
      <w:rFonts w:ascii="Calibri" w:hAnsi="Calibri" w:cs="Times New Roman"/>
    </w:rPr>
  </w:style>
  <w:style w:type="character" w:styleId="12">
    <w:name w:val="Основной текст Знак12"/>
    <w:qFormat/>
    <w:rPr>
      <w:rFonts w:ascii="Calibri" w:hAnsi="Calibri" w:cs="Times New Roman"/>
    </w:rPr>
  </w:style>
  <w:style w:type="character" w:styleId="11">
    <w:name w:val="Основной текст Знак11"/>
    <w:qFormat/>
    <w:rPr>
      <w:rFonts w:ascii="Calibri" w:hAnsi="Calibri" w:cs="Times New Roman"/>
    </w:rPr>
  </w:style>
  <w:style w:type="character" w:styleId="5">
    <w:name w:val="Основной текст (5)_"/>
    <w:qFormat/>
    <w:rPr>
      <w:rFonts w:cs="Times New Roman"/>
      <w:b/>
      <w:bCs/>
      <w:sz w:val="27"/>
      <w:szCs w:val="27"/>
      <w:shd w:fill="FFFFFF" w:val="clear"/>
    </w:rPr>
  </w:style>
  <w:style w:type="character" w:styleId="51">
    <w:name w:val="Основной текст (5) + Курсив"/>
    <w:qFormat/>
    <w:rPr>
      <w:rFonts w:cs="Times New Roman"/>
      <w:b/>
      <w:bCs/>
      <w:i/>
      <w:iCs/>
      <w:sz w:val="27"/>
      <w:szCs w:val="27"/>
      <w:shd w:fill="FFFFFF" w:val="clear"/>
    </w:rPr>
  </w:style>
  <w:style w:type="character" w:styleId="Style17">
    <w:name w:val="Основной текст_"/>
    <w:qFormat/>
    <w:rPr>
      <w:rFonts w:ascii="Times New Roman" w:hAnsi="Times New Roman" w:cs="Times New Roman"/>
      <w:sz w:val="27"/>
      <w:szCs w:val="27"/>
      <w:u w:val="none"/>
    </w:rPr>
  </w:style>
  <w:style w:type="character" w:styleId="Style18">
    <w:name w:val="Основной текст + Курсив"/>
    <w:qFormat/>
    <w:rPr>
      <w:rFonts w:ascii="Times New Roman" w:hAnsi="Times New Roman" w:cs="Times New Roman"/>
      <w:i/>
      <w:sz w:val="27"/>
      <w:u w:val="none"/>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4">
    <w:name w:val="Основной текст (4)_"/>
    <w:basedOn w:val="Style14"/>
    <w:qFormat/>
    <w:rPr>
      <w:rFonts w:ascii="Times New Roman" w:hAnsi="Times New Roman" w:cs="Times New Roman"/>
      <w:b/>
      <w:bCs/>
      <w:sz w:val="27"/>
      <w:szCs w:val="27"/>
    </w:rPr>
  </w:style>
  <w:style w:type="character" w:styleId="3pt">
    <w:name w:val="Основной текст + Полужирный;Интервал 3 pt"/>
    <w:basedOn w:val="Style17"/>
    <w:qFormat/>
    <w:rPr>
      <w:rFonts w:eastAsia="Times New Roman"/>
      <w:b/>
      <w:bCs/>
      <w:i w:val="false"/>
      <w:iCs w:val="false"/>
      <w:caps w:val="false"/>
      <w:smallCaps w:val="false"/>
      <w:strike w:val="false"/>
      <w:dstrike w:val="false"/>
      <w:color w:val="000000"/>
      <w:spacing w:val="60"/>
      <w:w w:val="100"/>
      <w:position w:val="0"/>
      <w:sz w:val="27"/>
      <w:vertAlign w:val="baseline"/>
      <w:lang w:val="ru-RU"/>
    </w:rPr>
  </w:style>
  <w:style w:type="character" w:styleId="Style21">
    <w:name w:val="Подзаголовок Знак"/>
    <w:basedOn w:val="Style14"/>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25" w:before="600" w:after="0"/>
      <w:jc w:val="both"/>
    </w:pPr>
    <w:rPr>
      <w:sz w:val="57"/>
      <w:szCs w:val="5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52">
    <w:name w:val="Основной текст (5)"/>
    <w:basedOn w:val="Normal"/>
    <w:qFormat/>
    <w:pPr>
      <w:widowControl w:val="false"/>
      <w:shd w:fill="FFFFFF" w:val="clear"/>
      <w:spacing w:lineRule="exact" w:line="235" w:before="540" w:after="660"/>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pacing w:lineRule="exact" w:line="317" w:before="960" w:after="0"/>
      <w:ind w:hanging="240"/>
      <w:jc w:val="both"/>
    </w:pPr>
    <w:rPr>
      <w:rFonts w:ascii="Times New Roman" w:hAnsi="Times New Roman" w:cs="Times New Roman"/>
      <w:b/>
      <w:bCs/>
      <w:sz w:val="27"/>
      <w:szCs w:val="27"/>
    </w:rPr>
  </w:style>
  <w:style w:type="paragraph" w:styleId="18">
    <w:name w:val="Основной текст1"/>
    <w:basedOn w:val="Normal"/>
    <w:qFormat/>
    <w:pPr>
      <w:widowControl w:val="false"/>
      <w:spacing w:lineRule="exact" w:line="317" w:before="240" w:after="0"/>
      <w:jc w:val="both"/>
    </w:pPr>
    <w:rPr>
      <w:rFonts w:ascii="Times New Roman" w:hAnsi="Times New Roman" w:cs="Times New Roman"/>
      <w:sz w:val="27"/>
      <w:szCs w:val="27"/>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23:00Z</dcterms:created>
  <dc:creator>Юсьва</dc:creator>
  <dc:description/>
  <cp:keywords/>
  <dc:language>en-US</dc:language>
  <cp:lastModifiedBy>User</cp:lastModifiedBy>
  <cp:lastPrinted>2020-05-20T15:39:00Z</cp:lastPrinted>
  <dcterms:modified xsi:type="dcterms:W3CDTF">2022-06-08T08:31:00Z</dcterms:modified>
  <cp:revision>15</cp:revision>
  <dc:subject/>
  <dc:title/>
</cp:coreProperties>
</file>