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margin">
              <wp:posOffset>40703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ОСТАНОВ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9 января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пожарной безопасности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Лубянского сельского посел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Чернянский район» района Белгород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Федеральным Законом от 06.10.2003 №131-ФЗ « Об общих принципах организации местного самоуправления в Российской Федерации», в целях  предупреждения возникновения пожаров в населенных пунктах, на социальных объектах и производственных предприятиях, исключения травматизма и гибели людей на пожарах в зимний пожароопасный период 2022 года, администрация Лубянского сельского поселения муниципального района «Чернянский район» района Белгородской 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мероприятий по проведению месячника пожарной безопасности  в зимний период на территории Лубянского сельского поселения муниципального района «Чернянский район» района Белгородской  област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месячник по пожарной безопасности с 19 января  по 19 февраля  2022 года на территории Лубянского сельского поселения 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порядке, установленном Уставом Лубянского  сельского поселения и разместить на официальном сайте органов местного самоуправления Лубянского сельского поселения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lubyansko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Style w:val="FontStyle20"/>
          <w:color w:val="000000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 администрации Лубянского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муниципального района </w:t>
      </w:r>
    </w:p>
    <w:p>
      <w:pPr>
        <w:pStyle w:val="Style19"/>
        <w:tabs>
          <w:tab w:val="clear" w:pos="720"/>
          <w:tab w:val="left" w:pos="581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« Чернянский район» Белгородской области</w:t>
      </w:r>
    </w:p>
    <w:p>
      <w:pPr>
        <w:pStyle w:val="Style19"/>
        <w:tabs>
          <w:tab w:val="clear" w:pos="720"/>
          <w:tab w:val="left" w:pos="581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т 19.01.2022 года № 2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роведению месячника пожарной безопасности  в зимний период на территории Лубянского сельского поселения муниципального района «Чернянский район» района Белгород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26"/>
        <w:gridCol w:w="216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на подведомственной территории месячник пожарной безопасности с 19.01.2022г. по 19.02.2022г., в ходе которого предусмотрет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рядок содержания зданий, помещений, электрической и отопительной системы, эвакуационных пу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Гончарова В.Н., руководители организ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ходы в населенных пунктах  сельского поселения с вопросо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мерах по обеспечению пожарной безопасности на территории Лубянского сельского поселения в  зимний пожаро-опасный период в частном жилом фонд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озможность беспрепятственного проезда пожарной техники к объекту, сооруже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нчаро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отивопожарной защите не эксплуатируемых зданий и соору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нчаро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инструктажи по  мерам пожарной безопасности в трудовых коллективах, в образовательных и дошкольных учрежд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., руководители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работу по обучению населения мерам пожарной безопасности, действий в случае возникновения пожар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на особый контроль проведение профилактической работы в неблагополучных и (или) малообеспеченных семьях, имеющих де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В.Н., директор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  среди населения памяток на противопожарную темат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илить меры пожарной безопасности в праздничные и выходные д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.Н., руководители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b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20T15:35:00Z</cp:lastPrinted>
  <dcterms:modified xsi:type="dcterms:W3CDTF">2022-01-21T11:51:00Z</dcterms:modified>
  <cp:revision>33</cp:revision>
  <dc:subject/>
  <dc:title>РОССИЙСКАЯ ФЕДЕРАЦИЯ</dc:title>
</cp:coreProperties>
</file>