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июля 2010 года N 82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ЯХ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r:id="rId5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</w:t>
      </w:r>
      <w:hyperlink r:id="rId7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нести в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18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нести в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формировать </w:t>
      </w:r>
      <w:hyperlink r:id="rId24">
        <w:r>
          <w:rPr>
            <w:rStyle w:val="InternetLink"/>
            <w:color w:val="0000FF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5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 июля 2010 года</w:t>
      </w:r>
    </w:p>
    <w:p>
      <w:pPr>
        <w:pStyle w:val="Normal"/>
        <w:autoSpaceDE w:val="false"/>
        <w:rPr/>
      </w:pPr>
      <w:r>
        <w:rPr/>
        <w:t>N 8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ля 2010 г. N 8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0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r:id="rId31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2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Лица, указанные в </w:t>
      </w:r>
      <w:hyperlink r:id="rId3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r:id="rId3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руководителем государственного органа в соответствии с </w:t>
      </w:r>
      <w:hyperlink r:id="rId36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38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39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4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r:id="rId42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r:id="rId43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r:id="rId4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r:id="rId45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r:id="rId4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48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r:id="rId5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r:id="rId5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r:id="rId53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r:id="rId54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5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5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r:id="rId5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r:id="rId5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r:id="rId5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r:id="rId6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61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2"/>
      <w:headerReference w:type="first" r:id="rId6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CDD3FE2E25F9306218F1007A7551A6F72D39236CEE302B6438D85CBBAF8039B6A6F7BA84DC0DBDCW0O" TargetMode="External"/><Relationship Id="rId3" Type="http://schemas.openxmlformats.org/officeDocument/2006/relationships/hyperlink" Target="consultantplus://offline/ref=86ACDD3FE2E25F9306218F1007A7551A6F72D59A30CEE302B6438D85CBBAF8039B6A6F7BA84DC0DBDCW4O" TargetMode="External"/><Relationship Id="rId4" Type="http://schemas.openxmlformats.org/officeDocument/2006/relationships/hyperlink" Target="consultantplus://offline/ref=86ACDD3FE2E25F9306218F1007A7551A6F72D39237CBE302B6438D85CBBAF8039B6A6F7BA84DC0D7DCW3O" TargetMode="External"/><Relationship Id="rId5" Type="http://schemas.openxmlformats.org/officeDocument/2006/relationships/hyperlink" Target="consultantplus://offline/ref=86ACDD3FE2E25F9306218F1007A7551A6F72D39237CBE302B6438D85CBBAF8039B6A6F7BA84DC0DADCW0O" TargetMode="External"/><Relationship Id="rId6" Type="http://schemas.openxmlformats.org/officeDocument/2006/relationships/hyperlink" Target="consultantplus://offline/ref=86ACDD3FE2E25F9306218F1007A7551A6F72D39A36C0E302B6438D85CBBAF8039B6A6F7BA84DC0D0DCW1O" TargetMode="External"/><Relationship Id="rId7" Type="http://schemas.openxmlformats.org/officeDocument/2006/relationships/hyperlink" Target="consultantplus://offline/ref=86ACDD3FE2E25F9306218F1007A7551A6770D3973CC2BE08BE1A8187CCB5A7149C23637AA84BC6DDW7O" TargetMode="External"/><Relationship Id="rId8" Type="http://schemas.openxmlformats.org/officeDocument/2006/relationships/hyperlink" Target="consultantplus://offline/ref=86ACDD3FE2E25F9306218F1007A7551A6770D3973CC2BE08BE1A8187CCB5A7149C23637AA84BC6DDWAO" TargetMode="External"/><Relationship Id="rId9" Type="http://schemas.openxmlformats.org/officeDocument/2006/relationships/hyperlink" Target="consultantplus://offline/ref=86ACDD3FE2E25F9306218F1007A7551A6770D3973CC2BE08BE1A8187CCB5A7149C23637AA84BC8DDW0O" TargetMode="External"/><Relationship Id="rId10" Type="http://schemas.openxmlformats.org/officeDocument/2006/relationships/hyperlink" Target="consultantplus://offline/ref=86ACDD3FE2E25F9306218F1007A7551A6779D49637C2BE08BE1A8187DCWCO" TargetMode="External"/><Relationship Id="rId11" Type="http://schemas.openxmlformats.org/officeDocument/2006/relationships/hyperlink" Target="consultantplus://offline/ref=86ACDD3FE2E25F9306218F1007A7551A6779D49637C2BE08BE1A8187CCB5A7149C23637AA84DC2DDW4O" TargetMode="External"/><Relationship Id="rId12" Type="http://schemas.openxmlformats.org/officeDocument/2006/relationships/hyperlink" Target="consultantplus://offline/ref=86ACDD3FE2E25F9306218F1007A7551A6F72D39237CDE302B6438D85CBBAF8039B6A6F7BA84DC0D3DCW5O" TargetMode="External"/><Relationship Id="rId13" Type="http://schemas.openxmlformats.org/officeDocument/2006/relationships/hyperlink" Target="consultantplus://offline/ref=86ACDD3FE2E25F9306218F1007A7551A6777D69A3CC2BE08BE1A8187CCB5A7149C23637AA84DC3DDW7O" TargetMode="External"/><Relationship Id="rId14" Type="http://schemas.openxmlformats.org/officeDocument/2006/relationships/hyperlink" Target="consultantplus://offline/ref=86ACDD3FE2E25F9306218F1007A7551A6777D69A3CC2BE08BE1A8187CCB5A7149C23637AA84DC6DDW0O" TargetMode="External"/><Relationship Id="rId15" Type="http://schemas.openxmlformats.org/officeDocument/2006/relationships/hyperlink" Target="consultantplus://offline/ref=86ACDD3FE2E25F9306218F1007A7551A6777D69A3CC2BE08BE1A8187CCB5A7149C23637AA84DC6DDW7O" TargetMode="External"/><Relationship Id="rId16" Type="http://schemas.openxmlformats.org/officeDocument/2006/relationships/hyperlink" Target="consultantplus://offline/ref=86ACDD3FE2E25F9306218F1007A7551A6F72D39236CEE302B6438D85CBBAF8039B6A6F7BA84DC0DBDCW0O" TargetMode="External"/><Relationship Id="rId17" Type="http://schemas.openxmlformats.org/officeDocument/2006/relationships/hyperlink" Target="consultantplus://offline/ref=86ACDD3FE2E25F9306218F1007A7551A6777D69A3CC2BE08BE1A8187CCB5A7149C23637AA84DC8DDW2O" TargetMode="External"/><Relationship Id="rId18" Type="http://schemas.openxmlformats.org/officeDocument/2006/relationships/hyperlink" Target="consultantplus://offline/ref=86ACDD3FE2E25F9306218F1007A7551A6777D69A3CC2BE08BE1A8187CCB5A7149C23637AA84CC1DDW1O" TargetMode="External"/><Relationship Id="rId19" Type="http://schemas.openxmlformats.org/officeDocument/2006/relationships/hyperlink" Target="consultantplus://offline/ref=86ACDD3FE2E25F9306218F1007A7551A6777D69A3DC2BE08BE1A8187CCB5A7149C23637AA84DC1DDW1O" TargetMode="External"/><Relationship Id="rId20" Type="http://schemas.openxmlformats.org/officeDocument/2006/relationships/hyperlink" Target="consultantplus://offline/ref=86ACDD3FE2E25F9306218F1007A7551A6777D69A3DC2BE08BE1A8187CCB5A7149C23637AA84DC2DDW2O" TargetMode="External"/><Relationship Id="rId21" Type="http://schemas.openxmlformats.org/officeDocument/2006/relationships/hyperlink" Target="consultantplus://offline/ref=86ACDD3FE2E25F9306218F1007A7551A6777D69A3DC2BE08BE1A8187CCB5A7149C23637AA84DC2DDW1O" TargetMode="External"/><Relationship Id="rId22" Type="http://schemas.openxmlformats.org/officeDocument/2006/relationships/hyperlink" Target="consultantplus://offline/ref=86ACDD3FE2E25F9306218F1007A7551A6F72D39236CEE302B6438D85CBBAF8039B6A6F7BA84DC0DBDCW0O" TargetMode="External"/><Relationship Id="rId23" Type="http://schemas.openxmlformats.org/officeDocument/2006/relationships/hyperlink" Target="consultantplus://offline/ref=86ACDD3FE2E25F9306218F1007A7551A6777D69A3DC2BE08BE1A8187CCB5A7149C23637AA84DC6DDW2O" TargetMode="External"/><Relationship Id="rId24" Type="http://schemas.openxmlformats.org/officeDocument/2006/relationships/hyperlink" Target="consultantplus://offline/ref=86ACDD3FE2E25F9306218F1007A7551A6F72D59632C8E302B6438D85CBBAF8039B6A6F7BA84DC0D3DCW2O" TargetMode="External"/><Relationship Id="rId25" Type="http://schemas.openxmlformats.org/officeDocument/2006/relationships/hyperlink" Target="consultantplus://offline/ref=86ACDD3FE2E25F9306218F1007A7551A6F72D69A37CAE302B6438D85CBBAF8039B6A6F7BA84DC1D6DCW2O" TargetMode="External"/><Relationship Id="rId26" Type="http://schemas.openxmlformats.org/officeDocument/2006/relationships/hyperlink" Target="consultantplus://offline/ref=86ACDD3FE2E25F9306218F1007A7551A6876D19636C2BE08BE1A8187DCWCO" TargetMode="External"/><Relationship Id="rId27" Type="http://schemas.openxmlformats.org/officeDocument/2006/relationships/hyperlink" Target="consultantplus://offline/ref=86ACDD3FE2E25F9306218F1007A7551A6F72D59A30CEE302B6438D85CBBAF8039B6A6F7BA84DC0DBDCW4O" TargetMode="External"/><Relationship Id="rId28" Type="http://schemas.openxmlformats.org/officeDocument/2006/relationships/hyperlink" Target="consultantplus://offline/ref=86ACDD3FE2E25F9306218F1007A7551A6C78D3963F9FB400E71683D8W0O" TargetMode="External"/><Relationship Id="rId29" Type="http://schemas.openxmlformats.org/officeDocument/2006/relationships/hyperlink" Target="consultantplus://offline/ref=86ACDD3FE2E25F9306218F1007A7551A6F72D59A30CEE302B6438D85CBDBWAO" TargetMode="External"/><Relationship Id="rId30" Type="http://schemas.openxmlformats.org/officeDocument/2006/relationships/hyperlink" Target="consultantplus://offline/ref=86ACDD3FE2E25F9306218F1007A7551A6F72D69337C0E302B6438D85CBBAF8039B6A6F7BA84DC1DBDCW6O" TargetMode="External"/><Relationship Id="rId31" Type="http://schemas.openxmlformats.org/officeDocument/2006/relationships/hyperlink" Target="consultantplus://offline/ref=86ACDD3FE2E25F9306218F1007A7551A6F72D39237CBE302B6438D85CBBAF8039B6A6F7BA84DC0D4DCW6O" TargetMode="External"/><Relationship Id="rId32" Type="http://schemas.openxmlformats.org/officeDocument/2006/relationships/hyperlink" Target="consultantplus://offline/ref=86ACDD3FE2E25F9306218F1007A7551A6F72D69A37CAE302B6438D85CBBAF8039B6A6F7BA84DC1D6DCW2O" TargetMode="External"/><Relationship Id="rId33" Type="http://schemas.openxmlformats.org/officeDocument/2006/relationships/hyperlink" Target="consultantplus://offline/ref=86ACDD3FE2E25F9306218F1007A7551A6F72D39237CBE302B6438D85CBBAF8039B6A6F7BA84DC0D4DCW6O" TargetMode="External"/><Relationship Id="rId34" Type="http://schemas.openxmlformats.org/officeDocument/2006/relationships/hyperlink" Target="consultantplus://offline/ref=86ACDD3FE2E25F9306218F1007A7551A6F72D39237CBE302B6438D85CBBAF8039B6A6F7BA84DC0D4DCW7O" TargetMode="External"/><Relationship Id="rId35" Type="http://schemas.openxmlformats.org/officeDocument/2006/relationships/hyperlink" Target="consultantplus://offline/ref=86ACDD3FE2E25F9306218F1007A7551A6F72D39237CBE302B6438D85CBBAF8039B6A6F7BA84DC0D4DCW8O" TargetMode="External"/><Relationship Id="rId36" Type="http://schemas.openxmlformats.org/officeDocument/2006/relationships/hyperlink" Target="consultantplus://offline/ref=86ACDD3FE2E25F9306218F1007A7551A6F72D39237CAE302B6438D85CBBAF8039B6A6F7BA84DC1D3DCW3O" TargetMode="External"/><Relationship Id="rId37" Type="http://schemas.openxmlformats.org/officeDocument/2006/relationships/hyperlink" Target="consultantplus://offline/ref=86ACDD3FE2E25F9306218F1007A7551A6F72D39237CAE302B6438D85CBBAF8039B6A6F7BA84DC0D1DCW7O" TargetMode="External"/><Relationship Id="rId38" Type="http://schemas.openxmlformats.org/officeDocument/2006/relationships/hyperlink" Target="consultantplus://offline/ref=86ACDD3FE2E25F9306218F1007A7551A6F72D39237CBE302B6438D85CBBAF8039B6A6F7BA84DC0D5DCW7O" TargetMode="External"/><Relationship Id="rId39" Type="http://schemas.openxmlformats.org/officeDocument/2006/relationships/hyperlink" Target="consultantplus://offline/ref=86ACDD3FE2E25F9306218F1007A7551A6F72D39237CBE302B6438D85CBBAF8039B6A6F7BA84DC0DADCW2O" TargetMode="External"/><Relationship Id="rId40" Type="http://schemas.openxmlformats.org/officeDocument/2006/relationships/hyperlink" Target="consultantplus://offline/ref=86ACDD3FE2E25F9306218F1007A7551A6F72D39237CAE302B6438D85CBBAF8039B6A6F7BA84DC0D1DCW7O" TargetMode="External"/><Relationship Id="rId41" Type="http://schemas.openxmlformats.org/officeDocument/2006/relationships/hyperlink" Target="consultantplus://offline/ref=86ACDD3FE2E25F9306218F1007A7551A6F72D39237CAE302B6438D85CBBAF8039B6A6F7BA84DC0D1DCW7O" TargetMode="External"/><Relationship Id="rId42" Type="http://schemas.openxmlformats.org/officeDocument/2006/relationships/hyperlink" Target="consultantplus://offline/ref=86ACDD3FE2E25F9306218F1007A7551A6F72D39237CBE302B6438D85CBBAF8039B6A6F7BA84DC0DBDCW7O" TargetMode="External"/><Relationship Id="rId43" Type="http://schemas.openxmlformats.org/officeDocument/2006/relationships/hyperlink" Target="consultantplus://offline/ref=86ACDD3FE2E25F9306218F1007A7551A6F72D39237CBE302B6438D85CBBAF8039B6A6F7BA84DC0DADCW3O" TargetMode="External"/><Relationship Id="rId44" Type="http://schemas.openxmlformats.org/officeDocument/2006/relationships/hyperlink" Target="consultantplus://offline/ref=86ACDD3FE2E25F9306218F1007A7551A6F72D39237CBE302B6438D85CBBAF8039B6A6F7BA84DC0DADCW5O" TargetMode="External"/><Relationship Id="rId45" Type="http://schemas.openxmlformats.org/officeDocument/2006/relationships/hyperlink" Target="consultantplus://offline/ref=86ACDD3FE2E25F9306218F1007A7551A6F72D39237CBE302B6438D85CBBAF8039B6A6F7BA84DC0DADCW6O" TargetMode="External"/><Relationship Id="rId46" Type="http://schemas.openxmlformats.org/officeDocument/2006/relationships/hyperlink" Target="consultantplus://offline/ref=86ACDD3FE2E25F9306218F1007A7551A6F72D39237CBE302B6438D85CBBAF8039B6A6F7BA84DC0DADCW1O" TargetMode="External"/><Relationship Id="rId47" Type="http://schemas.openxmlformats.org/officeDocument/2006/relationships/hyperlink" Target="consultantplus://offline/ref=86ACDD3FE2E25F9306218F1007A7551A6F72D39237CBE302B6438D85CBBAF8039B6A6F7BA84DC0DADCW4O" TargetMode="External"/><Relationship Id="rId48" Type="http://schemas.openxmlformats.org/officeDocument/2006/relationships/hyperlink" Target="consultantplus://offline/ref=86ACDD3FE2E25F9306218F1007A7551A6F72D39237CBE302B6438D85CBBAF8039B6A6F7BA84DC0DBDCW6O" TargetMode="External"/><Relationship Id="rId49" Type="http://schemas.openxmlformats.org/officeDocument/2006/relationships/hyperlink" Target="consultantplus://offline/ref=86ACDD3FE2E25F9306218F1007A7551A6F72D39237CBE302B6438D85CBBAF8039B6A6F7BA84DC1D2DCW5O" TargetMode="External"/><Relationship Id="rId50" Type="http://schemas.openxmlformats.org/officeDocument/2006/relationships/hyperlink" Target="consultantplus://offline/ref=86ACDD3FE2E25F9306218F1007A7551A6F72D39237CBE302B6438D85CBBAF8039B6A6F7BA84DC0DADCW7O" TargetMode="External"/><Relationship Id="rId51" Type="http://schemas.openxmlformats.org/officeDocument/2006/relationships/hyperlink" Target="consultantplus://offline/ref=86ACDD3FE2E25F9306218F1007A7551A6F72D39237CBE302B6438D85CBBAF8039B6A6F7BA84DC0DADCW0O" TargetMode="External"/><Relationship Id="rId52" Type="http://schemas.openxmlformats.org/officeDocument/2006/relationships/hyperlink" Target="consultantplus://offline/ref=86ACDD3FE2E25F9306218F1007A7551A6F72D39237CBE302B6438D85CBBAF8039B6A6F7BA84DC0DADCW5O" TargetMode="External"/><Relationship Id="rId53" Type="http://schemas.openxmlformats.org/officeDocument/2006/relationships/hyperlink" Target="consultantplus://offline/ref=86ACDD3FE2E25F9306218F1007A7551A6F72D39237CBE302B6438D85CBBAF8039B6A6F7BA84DC0DADCW5O" TargetMode="External"/><Relationship Id="rId54" Type="http://schemas.openxmlformats.org/officeDocument/2006/relationships/hyperlink" Target="consultantplus://offline/ref=86ACDD3FE2E25F9306218F1007A7551A6F72D39237CBE302B6438D85CBBAF8039B6A6F7BA84DC0DADCW0O" TargetMode="External"/><Relationship Id="rId55" Type="http://schemas.openxmlformats.org/officeDocument/2006/relationships/hyperlink" Target="consultantplus://offline/ref=86ACDD3FE2E25F9306218F1007A7551A6F72D39A36C0E302B6438D85CBBAF8039B6A6F7BA84DC0D0DCW1O" TargetMode="External"/><Relationship Id="rId56" Type="http://schemas.openxmlformats.org/officeDocument/2006/relationships/hyperlink" Target="consultantplus://offline/ref=86ACDD3FE2E25F9306218F1007A7551A6F72D59735CDE302B6438D85CBDBWAO" TargetMode="External"/><Relationship Id="rId57" Type="http://schemas.openxmlformats.org/officeDocument/2006/relationships/hyperlink" Target="consultantplus://offline/ref=86ACDD3FE2E25F9306218F1007A7551A6F72D39237CBE302B6438D85CBBAF8039B6A6F7BA84DC0D4DCW4O" TargetMode="External"/><Relationship Id="rId58" Type="http://schemas.openxmlformats.org/officeDocument/2006/relationships/hyperlink" Target="consultantplus://offline/ref=86ACDD3FE2E25F9306218F1007A7551A6F72D39237CBE302B6438D85CBBAF8039B6A6F7BA84DC0D4DCW8O" TargetMode="External"/><Relationship Id="rId59" Type="http://schemas.openxmlformats.org/officeDocument/2006/relationships/hyperlink" Target="consultantplus://offline/ref=86ACDD3FE2E25F9306218F1007A7551A6F72D39237CBE302B6438D85CBBAF8039B6A6F7BA84DC0DADCW0O" TargetMode="External"/><Relationship Id="rId60" Type="http://schemas.openxmlformats.org/officeDocument/2006/relationships/hyperlink" Target="consultantplus://offline/ref=86ACDD3FE2E25F9306218F1007A7551A6F72D39237CBE302B6438D85CBBAF8039B6A6F7BA84DC0D5DCW5O" TargetMode="External"/><Relationship Id="rId61" Type="http://schemas.openxmlformats.org/officeDocument/2006/relationships/hyperlink" Target="consultantplus://offline/ref=86ACDD3FE2E25F9306218F1007A7551A6F72D39237CAE302B6438D85CBBAF8039B6A6F7BA84DC0D2DCW9O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8:00Z</dcterms:created>
  <dc:creator>stepanova</dc:creator>
  <dc:description/>
  <cp:keywords/>
  <dc:language>en-US</dc:language>
  <cp:lastModifiedBy>com15-1</cp:lastModifiedBy>
  <dcterms:modified xsi:type="dcterms:W3CDTF">2018-04-27T06:18:00Z</dcterms:modified>
  <cp:revision>2</cp:revision>
  <dc:subject/>
  <dc:title>1 июля 2010 года N 821</dc:title>
</cp:coreProperties>
</file>