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pt;margin-top:34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27569123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 Лубяное - Перво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ноября  2020 года                                </w:t>
        <w:tab/>
        <w:t xml:space="preserve">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1538" w:hRule="atLeast"/>
        </w:trPr>
        <w:tc>
          <w:tcPr>
            <w:tcW w:w="8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О бюджете Луб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2020 год и плановый период 2021-2022г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20 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Лубя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гг</w:t>
      </w:r>
      <w:r>
        <w:rPr>
          <w:sz w:val="28"/>
          <w:szCs w:val="28"/>
        </w:rPr>
        <w:t>,  Земское собрание Лубя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Лубянского сельского поселения на 2020 год и плановый период 2021-2022гг» от  20  декабря 2019 года  № 4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Лубянское сельское поселение (далее – бюджет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3 520,0  тыс. рублей,  общий объем расходов бюджета поселения в сумме 3 520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2775,0 тыс. руб. согласно приложению 7 к настоящему решению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6 «Ведомственная структура бюджета Лубя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 7 «Объем межбюджетных трансфертов бюджета Лубян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Лубянского  сельского поселения на 2020 год» изложить в прилагаемо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Лубян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</w:t>
      </w:r>
      <w:r>
        <w:rPr>
          <w:sz w:val="28"/>
          <w:szCs w:val="16"/>
          <w:lang w:val="en-US"/>
        </w:rPr>
        <w:t>dmlubyanskoe</w:t>
      </w:r>
      <w:r>
        <w:rPr>
          <w:sz w:val="28"/>
          <w:szCs w:val="16"/>
        </w:rPr>
        <w:t>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Лубянского сельского поселения (Гончарову В.Н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 w:val="28"/>
          <w:szCs w:val="28"/>
        </w:rPr>
        <w:t>Глава</w:t>
      </w:r>
      <w:r>
        <w:rPr>
          <w:bCs w:val="false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Лубя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М.М. Пота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25"/>
        <w:gridCol w:w="709"/>
        <w:gridCol w:w="1276"/>
        <w:gridCol w:w="567"/>
        <w:gridCol w:w="992"/>
        <w:gridCol w:w="992"/>
        <w:gridCol w:w="1015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уб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30 ноября 2020 года № 71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Лубян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2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4</w:t>
            </w:r>
          </w:p>
        </w:tc>
      </w:tr>
      <w:tr>
        <w:trPr>
          <w:trHeight w:val="6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</w:t>
            </w:r>
          </w:p>
        </w:tc>
      </w:tr>
      <w:tr>
        <w:trPr>
          <w:trHeight w:val="50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"" муниципальной программы "Устойчивое развитие сельских территорий Лубянского сельского поселения Чернянского района Белгородск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Развитие сферы культурно-досуговой деятельности Лубянского сельского поселения "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2R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воинских захоро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8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убя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 30 ноября 2020 года № 71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Лубя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 и в плановом периоде 2021 - 2022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78,3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Луб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8,3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 "" муниципальной программы "Устойчивое развитие сельских территорий Лубянского сельского поселения Чернянского района Белгородской области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Лубянского сельского поселения » муниципальной программы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2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воинских захорон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 30 ноября  2020 года № 71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ъем межбюджетных трансфертов  Лубянского сельского поселения, получаемых из других уровней бюджетной системы Российской Федерации  на 2020 год и плановый период 2021 - 2022 г.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83"/>
        <w:gridCol w:w="1292"/>
        <w:gridCol w:w="1162"/>
        <w:gridCol w:w="113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2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10000 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15001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2 02 2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8 2 02 25299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8 2 02 29999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35118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 30  ноября 2020 года  №71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убян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5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78,3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   30 ноября  2020 года №7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 - 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рублей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63"/>
        <w:gridCol w:w="636"/>
        <w:gridCol w:w="559"/>
        <w:gridCol w:w="821"/>
        <w:gridCol w:w="1193"/>
        <w:gridCol w:w="1126"/>
        <w:gridCol w:w="1080"/>
      </w:tblGrid>
      <w:tr>
        <w:trPr>
          <w:trHeight w:val="5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2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,8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8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Развитие сферы культурно-досуговой деятельности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устройство воинских захорон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302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8,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«О бюджете Лубянского сельского поселения на 2020 год и плановый период 2021-2022 годы» от 20 декабря 2019 года № 47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Лубянского сельского поселения от 20.12.2019 года № 47 «О бюджете Лубянского сельского поселения на 2020 год и плановый период 2021-2022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Лубянского сельского поселения на 2020 год с учетом уточненных показателей составила 3520,0 тыс.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ная часть уменьшилась 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8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8 тыс. рублей  за счет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меньшения плановых значений  по </w:t>
      </w:r>
      <w:r>
        <w:rPr>
          <w:rFonts w:cs="Times New Roman" w:ascii="Times New Roman" w:hAnsi="Times New Roman"/>
          <w:sz w:val="28"/>
          <w:szCs w:val="28"/>
        </w:rPr>
        <w:t xml:space="preserve">дотациям на выравнивание уровня бюджетной обеспеч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913,8 тыс. рубле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я единого сельскохозяйственного налога на 16 тыс. рубле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я налога на доходы физических лиц на 4 тыс. рублей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я налога на имущество физических лиц на 10 тыс. рубле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земельного налога на 25 тыс. рубл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ная  часть бюджета уменьшилась на сумму  890,8 тыс.рублей, и с учетом уточнений составила 3520,0 тыс.рубл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6,7,8,9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ожения к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решения Земского собрания Лубянского сельского поселения от 20 декабря 2019года № 47  «О бюджете Лубянского сельского поселения на 2020 год и плановый период 2021-2022 годов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убян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М.М. Потапова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Лубя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0 год и плановый период 2021 - 2022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  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b/>
      <w:i/>
      <w:sz w:val="24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4-26T07:51:00Z</cp:lastPrinted>
  <dcterms:modified xsi:type="dcterms:W3CDTF">2021-04-26T04:52:00Z</dcterms:modified>
  <cp:revision>66</cp:revision>
  <dc:subject/>
  <dc:title/>
</cp:coreProperties>
</file>