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margin">
              <wp:posOffset>-250825</wp:posOffset>
            </wp:positionV>
            <wp:extent cx="533400" cy="664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 Е Л Г О Р О Д С К А Я   О Б Л А С Т Ь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УБЯНСКОГО СЕЛЬСКОГО ПОСЕЛЕНИЯ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убяное - Перво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5"/>
        <w:tabs>
          <w:tab w:val="clear" w:pos="708"/>
          <w:tab w:val="left" w:pos="315" w:leader="none"/>
          <w:tab w:val="left" w:pos="6915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29 ноября  2019 года         </w:t>
        <w:tab/>
        <w:t xml:space="preserve">           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 сохранению и использованию защитных сооружений гражданской обороны на территории Лубянского сельского поселения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color w:val="4D85C5"/>
          <w:kern w:val="2"/>
          <w:sz w:val="33"/>
          <w:szCs w:val="33"/>
        </w:rPr>
      </w:pPr>
      <w:r>
        <w:rPr>
          <w:rFonts w:cs="Arial" w:ascii="Arial" w:hAnsi="Arial"/>
          <w:b/>
          <w:bCs/>
          <w:color w:val="4D85C5"/>
          <w:kern w:val="2"/>
          <w:sz w:val="33"/>
          <w:szCs w:val="33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.1 ст.3 и ч.2 ст. 8 Федерального закона от 12.02.1998 № 28-ФЗ «О гражданской обороне», постановлением Правительства Российской Федерации от 29.11.1999 № 1309 "О Порядке создания убежищ и иных объектов гражданской обороны" по сохранению защитных сооружений гражданской обороны и их рациональному использованию в мирное время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1. Утвердить Положение о мерах по сохранению и использованию защитных сооружений гражданской обороны на территории Лубянского сельского поселения согласно приложению к настоящему постановл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Использовать в мирное время защитные сооружения гражданской обороны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комендовать руководителям учреждений и организаций расположенных на территории Лубянского сельского поселения независимо от форм собственности и ведомственной принадлежности усилить контроль за сохранением защитных сооружений гражданской обороны, их готовностью к использованию по назначению.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Лубянского 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3"/>
        <w:gridCol w:w="3285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Лубянского сельского поселения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В.Н. Гончарова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Лубянского сельского поселения</w:t>
            </w:r>
          </w:p>
          <w:p>
            <w:pPr>
              <w:pStyle w:val="Normal"/>
              <w:spacing w:before="0" w:after="150"/>
              <w:jc w:val="right"/>
              <w:rPr>
                <w:rFonts w:ascii="Arial" w:hAnsi="Arial" w:cs="Arial"/>
                <w:color w:val="3C3C3C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т 29.11.2019 № 42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28"/>
                <w:szCs w:val="28"/>
              </w:rPr>
            </w:pPr>
            <w:r>
              <w:rPr>
                <w:rFonts w:cs="Arial" w:ascii="Arial" w:hAnsi="Arial"/>
                <w:color w:val="3C3C3C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сохранению и использованию защитных сооружений гражданской обороны на территории Лубя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Настоящее Положение разработано на основании постановления Правительства РФ от 29.11.99 N 1309 "О порядке создания убежищ и иных объектов гражданской обороны" для определения порядка содержания и эксплуатации защитных сооруж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стоящее Положение определяет порядок создания, сохранения и использования на </w:t>
      </w:r>
      <w:r>
        <w:rPr>
          <w:sz w:val="28"/>
          <w:szCs w:val="28"/>
        </w:rPr>
        <w:t xml:space="preserve">территории Лубянского сельского поселения </w:t>
      </w:r>
      <w:r>
        <w:rPr>
          <w:color w:val="000000"/>
          <w:sz w:val="28"/>
          <w:szCs w:val="28"/>
        </w:rPr>
        <w:t>защитных сооружений гражданской обороны  (далее ЗС ГО).</w:t>
        <w:br/>
        <w:t>1. Ответственность за содержание, эксплуатацию и готовность ЗС ГО несут руководители организаций независимо от форм собственности и ведомственной принадлежности, на балансе которых находятся сооружения.</w:t>
        <w:br/>
        <w:t>2.В обязанности руководителя объекта входит:</w:t>
        <w:br/>
        <w:t>- организация мероприятий по обеспечению сохранности и готовности ЗС ГО к приёму укрываемых, своевременному техническому обслуживанию, ремонту и замене защитных устройств и оборудования;</w:t>
        <w:br/>
        <w:t>- обеспечение эффективного использования помещений ЗС ГО для нужд организаций, учреждений и обслуживания населения в соответствии с проект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подготовки личного состава групп (звеньев) по обслуживанию ЗС ГО, обучение рабочих и служащих правилам пользования ЗС ГО в чрезвычайных ситуациях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существление систематического контроля за содержанием, эксплуатацией и готовностью ЗС ГО к использованию по прямому предназначению.</w:t>
        <w:br/>
        <w:t>3. В учреждениях и организациях, эксплуатирующих ЗС ГО, приказом назначаются ответственные лица, в обязанности которых входит организация правильного содержания помещений, обеспечение сохранности защитных устройств и инженерно-технического оборудования. Для ремонта помещений и оборудования ответственные лица подготавливают проектно-сметную документацию и организуют выполнение самих рабо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обслуживания ЗС ГО в период пребывания в них укрываемых создаются группы (звенья) по обслуживанию ЗС ГО из расчета одна группа (звено) в зависимости от вместимости на каждое сооружение.</w:t>
        <w:br/>
        <w:t>5. Группы (звенья) по обслуживанию ЗС ГО обеспечиваются средствами индивидуальной защиты,  связи,  и инструментом согласно нормам оснащения.</w:t>
        <w:br/>
        <w:t>6. ЗС ГО при режиме повседневной деятельности могут использоваться для нужд предприятий, учреждений и организаций.</w:t>
        <w:br/>
        <w:t>7. При эксплуатации ЗС ГО в режиме повседневной деятельности должны выполняться все требования, обеспечивающие пригодность помещений к переводу их в установленные сроки на режим ЗС ГО, и необходимые условия для пребывания людей в ЗС ГО в чрезвычайных ситуациях мирного времени.</w:t>
        <w:br/>
        <w:t>8. В процессе эксплуатации ЗС ГО в мирное время запрещается:</w:t>
        <w:br/>
        <w:t>-перепланировка помещ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ройство отверстий или проемов в ограждающих конструкция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герметизации и гидроизоля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монтажоборуд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стройка участков территории вблизи входов, выходов и оголовков воздухозабора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менение сгораемых синтетических материалов при отделке помещений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444444"/>
          <w:kern w:val="2"/>
          <w:sz w:val="27"/>
          <w:szCs w:val="27"/>
        </w:rPr>
      </w:pPr>
      <w:r>
        <w:rPr>
          <w:color w:val="000000"/>
          <w:sz w:val="28"/>
          <w:szCs w:val="28"/>
        </w:rPr>
        <w:t>9. Защитные сооружения в соответствии с их использованием в мирное время должны быть укомплектованы первичными средствами пожаротушения (ручными пенными огнетушителями, песком и др.) в количествах, предусмотренных соответствующими типовыми правилами пожарной безопасности.</w:t>
        <w:br/>
        <w:t>10. Инженерно-техническое оборудование защитных сооружений должно содержаться в исправности и готовности к использованию по назначению. Содержание, эксплуатация, текущий и плановый ремонты инженерно-технического оборудования осуществляются в соответствии с инструкциями заводов-изготовителей</w:t>
      </w:r>
      <w:r>
        <w:rPr>
          <w:color w:val="3C3C3C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444444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44444"/>
          <w:kern w:val="2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9:00Z</dcterms:created>
  <dc:creator>user</dc:creator>
  <dc:description/>
  <cp:keywords/>
  <dc:language>en-US</dc:language>
  <cp:lastModifiedBy>User</cp:lastModifiedBy>
  <cp:lastPrinted>2019-12-23T13:54:00Z</cp:lastPrinted>
  <dcterms:modified xsi:type="dcterms:W3CDTF">2019-12-23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