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АЯ ОБЛАСТЬ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Times New Roman"/>
          <w:b w:val="false"/>
          <w:i w:val="false"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margin">
              <wp:posOffset>508635</wp:posOffset>
            </wp:positionV>
            <wp:extent cx="542925" cy="6572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</w:t>
        <w:br/>
        <w:t>ЛУБЯ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Лубяное – Перв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апреля  2020 года                                </w:t>
        <w:tab/>
        <w:t xml:space="preserve">                                             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367" w:hRule="atLeast"/>
        </w:trPr>
        <w:tc>
          <w:tcPr>
            <w:tcW w:w="92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и изменений в решение Земского собр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О бюджете Луб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2020 год и плановый период 2021-2022г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от  </w:t>
            </w:r>
            <w:r>
              <w:rPr>
                <w:b/>
                <w:bCs/>
                <w:sz w:val="28"/>
                <w:szCs w:val="28"/>
              </w:rPr>
              <w:t xml:space="preserve">20   декабря 2019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47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Лубянского  сельского поселения предложения об изменениях и дополнениях в бюджет поселения на 2020 </w:t>
      </w:r>
      <w:r>
        <w:rPr>
          <w:sz w:val="28"/>
        </w:rPr>
        <w:t>год и плановый период 2021-2022гг</w:t>
      </w:r>
      <w:r>
        <w:rPr>
          <w:sz w:val="28"/>
          <w:szCs w:val="28"/>
        </w:rPr>
        <w:t>,  Земское собрание Лубянского сельского поселени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Лубянского сельского поселения на 2020 год и плановый период 2021-2022гг» от  20  декабря 2019 года  № 47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Лубянское сельское поселение (далее – бюджет поселения)  на 2020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3507,8  тыс. рублей,  общий объем расходов бюджета поселения в сумме 3507,8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нкт 1 статьи 5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20 год в сумме 2785,8 тыс. руб. согласно приложению 9 к настоящему решению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Лубянского</w:t>
      </w:r>
      <w:r>
        <w:rPr>
          <w:sz w:val="28"/>
        </w:rPr>
        <w:t xml:space="preserve">  сельского поселения на 2020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6 «Ведомственная структура бюджета Лубянского         сельского поселения на 2020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риложение  7 «Объем межбюджетных трансфертов бюджета Лубянского  сельского поселения, получаемых из других уровней бюджетной системы РФ  на 2020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Приложение 8 «Источники внутреннего финансирования дефицита бюджета Лубянского  сельского поселения на 2020 год» изложить в прилагаемой ред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бнародовать настоящее решение путем вывешивания в общедоступных местах, определенных решением Земского собрания Лубянского сельского поселения, разместить на официальном сайте органов местного самоуправления Лубянского сельского поселения в сети Интернет в подразделе «Решения» раздела «Земское собрание» (адрес сайта: http://a</w:t>
      </w:r>
      <w:r>
        <w:rPr>
          <w:sz w:val="28"/>
          <w:szCs w:val="28"/>
          <w:lang w:val="en-US"/>
        </w:rPr>
        <w:t>dmlubyanskoe</w:t>
      </w:r>
      <w:r>
        <w:rPr>
          <w:sz w:val="28"/>
          <w:szCs w:val="28"/>
        </w:rPr>
        <w:t xml:space="preserve">.ru). 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Контроль за выполнением настоящего решения возложить на главу администрации  Лубянского сельского поселения (Гончарову В.Н.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 w:val="28"/>
          <w:szCs w:val="28"/>
        </w:rPr>
        <w:t>Глава</w:t>
      </w:r>
      <w:r>
        <w:rPr>
          <w:bCs w:val="false"/>
          <w:szCs w:val="28"/>
        </w:rPr>
        <w:t xml:space="preserve">  </w:t>
      </w:r>
      <w:r>
        <w:rPr>
          <w:bCs w:val="false"/>
          <w:sz w:val="28"/>
          <w:szCs w:val="28"/>
        </w:rPr>
        <w:t xml:space="preserve">Лубян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М.М. Пота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425"/>
        <w:gridCol w:w="709"/>
        <w:gridCol w:w="1276"/>
        <w:gridCol w:w="567"/>
        <w:gridCol w:w="992"/>
        <w:gridCol w:w="992"/>
        <w:gridCol w:w="1015"/>
      </w:tblGrid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Лубянс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29   апреля 2020 года № 6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бюджета Лубянского сельского поселения на 2020 г. и плановый период 2021-2022 г.г.</w:t>
            </w:r>
          </w:p>
        </w:tc>
      </w:tr>
      <w:tr>
        <w:trPr>
          <w:trHeight w:val="228" w:hRule="atLeast"/>
        </w:trPr>
        <w:tc>
          <w:tcPr>
            <w:tcW w:w="9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2021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2022 год</w:t>
            </w:r>
          </w:p>
        </w:tc>
      </w:tr>
      <w:tr>
        <w:trPr>
          <w:trHeight w:val="2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4</w:t>
            </w:r>
          </w:p>
        </w:tc>
      </w:tr>
      <w:tr>
        <w:trPr>
          <w:trHeight w:val="62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4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Лубянского с\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4</w:t>
            </w:r>
          </w:p>
        </w:tc>
      </w:tr>
      <w:tr>
        <w:trPr>
          <w:trHeight w:val="5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</w:tr>
      <w:tr>
        <w:trPr>
          <w:trHeight w:val="5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5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</w:tr>
      <w:tr>
        <w:trPr>
          <w:trHeight w:val="5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5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Лубянского с\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38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Лубянского с\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</w:tr>
      <w:tr>
        <w:trPr>
          <w:trHeight w:val="5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Лубянского сельского поселения"" муниципальной программы "Устойчивое развитие сельских территорий Лубянского сельского поселения Чернянского района Белгородск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9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9,8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9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9,8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Лубянского сельского поселения» муниципальной программы «Устойчивое развитие сельских территорий Лубянского сельского поселения Чернянского района Белгород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Лубянского сельского поселения " муниципальной программы «Устойчивое развитие сельских территорий Лубянского сельского поселения Чернянского района Белгородской области 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воинских захорон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R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устройство воинских захорон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R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R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R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R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Лубян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5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5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8,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"/>
        <w:gridCol w:w="2733"/>
        <w:gridCol w:w="720"/>
        <w:gridCol w:w="540"/>
        <w:gridCol w:w="540"/>
        <w:gridCol w:w="1429"/>
        <w:gridCol w:w="11"/>
        <w:gridCol w:w="414"/>
        <w:gridCol w:w="846"/>
        <w:gridCol w:w="900"/>
        <w:gridCol w:w="900"/>
        <w:gridCol w:w="517"/>
      </w:tblGrid>
      <w:tr>
        <w:trPr>
          <w:trHeight w:val="168" w:hRule="atLeast"/>
        </w:trPr>
        <w:tc>
          <w:tcPr>
            <w:tcW w:w="957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Лубянского сельского поселения 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29   апреля 2020 года № 62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957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57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Лубянского сельского поселения 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57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0 году и в плановом периоде 2021 - 2022г.г.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202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8,3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Луб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8,3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Лубян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Лубян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по осуществлению прочих рас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Лубян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2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7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9,8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9,8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Лубянского сельского поселения  муниципальной программы "Устойчивое развитие сельских территорий Лубянского сельского поселения Чернянского района Белгородской области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Лубянского сельского поселения » муниципальной программы «Устойчивое развитие сельских территорий Лубянского сельского поселения Чернянского района Белгородской области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воинских захоронений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R29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воинских захорон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R29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R29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R29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R29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Лубянского с/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Лубянского сельского поселения</w:t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50"/>
      </w:tblGrid>
      <w:tr>
        <w:trPr>
          <w:trHeight w:val="175" w:hRule="atLeast"/>
        </w:trPr>
        <w:tc>
          <w:tcPr>
            <w:tcW w:w="9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29   апреля 2020 года № 62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Объем межбюджетных трансфертов  Лубянского сельского поселения, получаемых из других уровней бюджетной системы Российской Федерации на 2020 год и плановый период 2021 - 2022 г.г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1026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83"/>
        <w:gridCol w:w="1292"/>
        <w:gridCol w:w="1162"/>
        <w:gridCol w:w="1134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2020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Сумма  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Сумма   2022 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8,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 2 02 10000 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8,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15001 1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 2 02 2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08 2 02 25299 1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обустройство и восстановление  воинских захоронений, находящихся в государственной собствен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08 2 02 29999 1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 2 02 3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35118 1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060"/>
        <w:gridCol w:w="119"/>
      </w:tblGrid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бянского сельского поселения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29   апреля 2020 года № 6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убянского сельского поселения в   2020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1-2022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2г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8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8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350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254,2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078,3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8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4,2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8,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/>
        <w:t>Лубянского сельского поселения</w:t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50"/>
      </w:tblGrid>
      <w:tr>
        <w:trPr>
          <w:trHeight w:val="175" w:hRule="atLeast"/>
        </w:trPr>
        <w:tc>
          <w:tcPr>
            <w:tcW w:w="9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29   апреля 2020 года № 6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0 год и плановый период 2021 - 2022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тыс.рублей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663"/>
        <w:gridCol w:w="636"/>
        <w:gridCol w:w="559"/>
        <w:gridCol w:w="821"/>
        <w:gridCol w:w="1193"/>
        <w:gridCol w:w="1126"/>
        <w:gridCol w:w="1080"/>
      </w:tblGrid>
      <w:tr>
        <w:trPr>
          <w:trHeight w:val="5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Сумма 202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</w:tr>
      <w:tr>
        <w:trPr>
          <w:trHeight w:val="2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26,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2,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9,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Благоустройство Лубянского сельского поселения» муниципальной программы «Устойчивое развитие сельских территорий Лубянского сельского поселения Чернянского района Белгородской обла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9,8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9,8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8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устройство воинских захороне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3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302R2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8,5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Лубянского сельского посе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8,5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8,3</w:t>
            </w:r>
          </w:p>
        </w:tc>
      </w:tr>
    </w:tbl>
    <w:p>
      <w:pPr>
        <w:pStyle w:val="Normal"/>
        <w:ind w:left="7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«О внесении изменений в решение Земского собрания  «О бюджете Лубянского сельского поселения на 2020 год и плановый период 2021-2022 годы» от 20 декабря 2019 год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решение Земского собрания Лубянского сельского поселения от 20.12.2019 года № 47 «О бюджете Лубянского сельского поселения на 2020 год и плановый период 2021-2022 годы»  обусловлено динамикой исполнения бюджета сельского поселения, изменениями и дополнениями в  федеральных и областных нормативных актах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Лубянского сельского поселения на 2020 год с учетом уточненных показателей составила 3507,8 тыс.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ная часть увеличилась на 37,0 тыс. рублей  за счет увеличения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лановых значений  по </w:t>
      </w:r>
      <w:r>
        <w:rPr>
          <w:rFonts w:cs="Times New Roman" w:ascii="Times New Roman" w:hAnsi="Times New Roman"/>
          <w:sz w:val="28"/>
          <w:szCs w:val="28"/>
        </w:rPr>
        <w:t>мероприятиям по управлению муниципальной собственностью, кадастровой оценке, землеустройству и землеполь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37 тыс. рублей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 часть бюджета увеличилась на сумму  37,0 тыс.рублей, и с учетом уточнений составила 3507,8 тыс.рублей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необходимо внесение соответствующих изменений в приложения 5,6,7,8,9 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ложения к пояснительной записке</w:t>
      </w:r>
      <w:r>
        <w:rPr>
          <w:rFonts w:cs="Times New Roman" w:ascii="Times New Roman" w:hAnsi="Times New Roman"/>
          <w:sz w:val="28"/>
          <w:szCs w:val="28"/>
        </w:rPr>
        <w:t xml:space="preserve"> решения Земского собрания Лубянского сельского поселения от 20 декабря 2019года № 47  «О бюджете Лубянского сельского поселения на 2020 год и плановый период 2021-2022 годов»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убян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М.М. Потапова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яснительной записк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3968"/>
        <w:gridCol w:w="1090"/>
        <w:gridCol w:w="962"/>
        <w:gridCol w:w="998"/>
        <w:gridCol w:w="110"/>
      </w:tblGrid>
      <w:tr>
        <w:trPr>
          <w:trHeight w:val="869" w:hRule="atLeast"/>
        </w:trPr>
        <w:tc>
          <w:tcPr>
            <w:tcW w:w="99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 поступления доходов в бюджет Лубя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20 год и плановый период 2021 - 2022г.г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0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1 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    202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785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8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4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8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0:00Z</dcterms:created>
  <dc:creator>Рита Николаевна</dc:creator>
  <dc:description/>
  <cp:keywords/>
  <dc:language>en-US</dc:language>
  <cp:lastModifiedBy>User</cp:lastModifiedBy>
  <cp:lastPrinted>2020-03-27T13:15:00Z</cp:lastPrinted>
  <dcterms:modified xsi:type="dcterms:W3CDTF">2020-05-06T12:54:00Z</dcterms:modified>
  <cp:revision>48</cp:revision>
  <dc:subject/>
  <dc:title/>
</cp:coreProperties>
</file>