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705</wp:posOffset>
            </wp:positionH>
            <wp:positionV relativeFrom="margin">
              <wp:posOffset>61277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ЕЛГОРОДСКАЯ ОБЛАСТЬ </w:t>
      </w:r>
    </w:p>
    <w:p>
      <w:pPr>
        <w:pStyle w:val="Sub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«25» мая 2020  года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утверждении Положения о Совете обществ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опросам местного значения в Лубянском сельском посе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Лубянского сельского поселения муниципального района «Чернянский район» Белгородской области и в целях создания условий для развития дополнительных форм местного самоуправления на территории Лубянского сельского поселения, Земское собрание Лубянского сельского поселения Чернянского района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Утвердить Положение о Совете общественности по вопросам местного значения в Лубянском сельском поселении муниципального района «Чернянский район» Белгородской области (Приложение 1).</w:t>
      </w:r>
    </w:p>
    <w:p>
      <w:pPr>
        <w:pStyle w:val="Normal"/>
        <w:ind w:firstLine="567"/>
        <w:jc w:val="both"/>
        <w:rPr/>
      </w:pPr>
      <w:r>
        <w:rPr/>
        <w:t>2. Утвердить состав Совета общественности по вопросам местного значения в Лубянском сельском поселении муниципального района «Чернянский район» Белгородской области (Приложение 2)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/>
        <w:t>3. Настоящее решение обнародовать в порядке, предусмотренном Уставом Лубянского сельского поселения и разместить на официальном сайте органов местного самоуправления Лубянского сельского поселения Чернянского района  в сети Интернет (адрес сайта: http://www.</w:t>
      </w:r>
      <w:r>
        <w:rPr>
          <w:sz w:val="28"/>
          <w:szCs w:val="28"/>
        </w:rPr>
        <w:t xml:space="preserve"> </w:t>
      </w:r>
      <w:r>
        <w:rPr>
          <w:lang w:val="en-US"/>
        </w:rPr>
        <w:t>admlubyansk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4. Ввести в действие настоящее решение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5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Лубя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 поселения                                                                    М.М. Пота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1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Лубянского сельского поселения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</w:t>
      </w:r>
      <w:r>
        <w:rPr/>
        <w:t>от «25 " мая  2020 г.   № 6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общественности по вопросам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убянском   сельском поселении 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Чернянский район"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Совете общественности по вопросам местного значения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по вопросам местного значения (далее - Совет общественности) на территории  Лубянского сельского поселения (далее - сельское посел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ельского поселения с населением с целью развития и совершенствования форм участия населе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бщественности создается и действует в границах, утвержденных Земским собранием  сельского  поселения и соответствует границам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сельского поселения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юбой житель сельского поселения,  либо работающий на предприятии, расположенном на его территории, достигший совершеннолетнего возраста, имеет 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овет общественности подотчетен в своей деятельности жителям сельского поселения, подконтролен Земскому собранию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Совета общественности принимается Земским собранием  сельского посе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Совета общественности утверждается решением Земского собрания сельского посе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общественности состоит из председателя, заместителя (заместителей) председателя, секретаря и членов Сов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общественности не менее 5 (пяти) челове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, заместитель (заместители) председателя, секретарь Совета общественности избирается из числа его членов на первом заседании Совета общественности простым большинством гол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остав Совета общественности могут вх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утаты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сех форм общественного самоуправления, действующи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социальной защиты населения, образования, здравоохранения, культуры, молодежной политики, территориального управления пенсионного фонда, росреестра, налоговой службы и иных территориальных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организаций, учреждений различных форм собственности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правляющих организаций, товариществ собственников жилья, жилищно-строительных кооперативов, управляющих компаний, жилищных эксплуатирующих организаций, осуществляющих обслуживание жилищного фонд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ставители жителей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ет общественности может создавать рабочие группы из числа своих членов. Количество рабочих групп и направления их деятельности определяются Советом общественности самостоятельно в зависимости от актуальности проблем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сти о создании рабочей группы оформляется соответствующим протокол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Совета общественности 5 лет со дня проведения первого заседания Совета общественно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Совета общественности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тоговыми документами заседания Совета общественности является протоко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и Совета общественности могут принимать участие с правом совещательного голоса глава администрации сельского 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-техническое обеспечение деятельности Совета общественности осуществляет администрация 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сельского поселения в органах государственной власти и местного самоуправления, организациях, рассматривающих проблем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представителями администрации сельского поселения личный прием населения, рассматривает, в пределах своей компетенции заявления, жалобы, предложения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отоколы заседания Совета общественности, оформляет выписки 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на добровольных началах с другими органами общественного самоуправления, осуществляющими свою деятельность на территори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 – строительными кооперативами, иными общественными организациями по вопросам местного значения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ражд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сельского поселения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 организации проведения культурно – массовых и спортивных мероприятий с населением по месту жительства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участие в мероприятиях по благоустройству, санитарной очистке территории поселения, обустройству детских, спортив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территории сельского поселения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ри рассмотрении отчетов депутатов земского собрания, руководителей органов местного самоуправления по вопросам социально-экономического развития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сельского поселения, в подведении итогов работы муниципальных предприятий, учреждений, обслуживающих жителей сельского поселения;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на рассмотрение главы администрации  сельского поселения рекомендации по всем вопросам, отнесенным к компетенции Совета обществен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правовых актов органов местного самоуправления Чернянского района, нормативными актами земского собрания  сельского поселения, администрации сельского поселения и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овета общественност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едатель Совета общественности обязан на общих собраниях жителей сельского поселения отчитываться перед ними о проделанной работе не реже одного раза в год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т общественности несет ответственность за нарушение настоящего Поло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земским собранием  сельского поселения, либо в другом установленном законом порядке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Совета общественности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я  сельского поселения и Земское собрание  сельского поселения взаимодействуют с Советом общественности в пределах своих компетенц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населению в осуществлении права на участие</w:t>
        <w:br/>
        <w:t>в общественном самоуправлении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обществе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общественности, оказывают организационную и методическую помощ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обращения и запросы Совета обществе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по взаимодействию с Советом общественности в соответствии с настоящим положения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прекращение полномочий члена Совета общественност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1. Полномочия члена Совета общественности прекращаются досрочно по решению Земского собрания сельского поселения в случаях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 об объявлении умершим или безвестно отсутствующи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2. В случае досрочного прекращения полномочий члена Совета общественности председатель Совета общественности обязан в месячный срок  со дня принятия решения о досрочном прекращении полномочий члена Совета общественности представить председателю земского собрания сельского поселения предложение о назначении нового члена Совета обществ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7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олномочия Совета общественности прекращаются в соответствии</w:t>
        <w:br/>
        <w:t xml:space="preserve">с решением Земского собрания </w:t>
      </w:r>
      <w:r>
        <w:rPr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sz w:val="28"/>
          <w:szCs w:val="28"/>
        </w:rPr>
        <w:t>в случае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сов от численного состава Совета общественности, о прекращении своих полномочий;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территории сельского поселения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2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Лубянского сельского поселения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</w:t>
      </w:r>
      <w:r>
        <w:rPr/>
        <w:t>от «25 " мая  2020 г.   № 6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обще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значения в Лубянском сельском поселении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6"/>
        <w:gridCol w:w="1641"/>
        <w:gridCol w:w="2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лентина Николаевна, председ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, ул. Зеленая, д.32/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б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Татьяна Кузьминична, секрета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, ул. Школьная, д.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б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Валентина Николаевна, чле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, ул. Садовая, д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с.Лубяное- Перв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ий Сергей Викторович , чл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я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Черня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ария Михайловна, зам.председ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, ул.Школьная, д.24/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ЧЦНД и КДД структурное подразделение " Лубянский ЦСДК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ина Людмила Николаевна, чл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, ул. Зеленая, д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ом</w:t>
            </w:r>
          </w:p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Геннадий Иванович, чл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бяное- Первое, ул.Школьная, д.25/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ЧЦНД и КДД структурное подразделение " Лубянский ЦСДК" </w:t>
            </w:r>
          </w:p>
          <w:p>
            <w:pPr>
              <w:pStyle w:val="Foo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20-06-01T10:00:00Z</cp:lastPrinted>
  <dcterms:modified xsi:type="dcterms:W3CDTF">2020-06-01T07:00:00Z</dcterms:modified>
  <cp:revision>29</cp:revision>
  <dc:subject/>
  <dc:title>РЕШЕНИЕ</dc:title>
</cp:coreProperties>
</file>