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И ЛУБЯНСКОГО СЕЛЬСКОГО ПОСЕЛЕНИЯ МУНИЦИПАЛЬНОГО РАЙОНА«ЧЕРНЯНСКИЙ РАЙОН» БЕЛГОРОД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октября  2016г.</w:t>
        <w:tab/>
        <w:tab/>
        <w:tab/>
        <w:tab/>
        <w:t xml:space="preserve">  </w:t>
        <w:tab/>
        <w:tab/>
        <w:t xml:space="preserve">    </w:t>
        <w:tab/>
        <w:t xml:space="preserve">        №  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системе оповещения и информирования населения Лубянского сельского поселения об угрозе возникновения или о возникновении чрезвычайных ситуаци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 xml:space="preserve">системе оповещения и информирования населения Белгородской области об угрозе возникновения или о возникновении чрезвычайных ситуаций», </w:t>
      </w:r>
      <w:r>
        <w:rPr>
          <w:sz w:val="28"/>
          <w:szCs w:val="28"/>
        </w:rPr>
        <w:t xml:space="preserve">постановление администрации  муниципального района«Чернянский район» № 331 от 26 августа 2016 г.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Чернянского района об угрозе возникновения или о возникновении чрезвычайных ситуаций»</w:t>
      </w:r>
      <w:r>
        <w:rPr>
          <w:sz w:val="28"/>
          <w:szCs w:val="28"/>
        </w:rPr>
        <w:t xml:space="preserve"> и в целях своевременного оповещения и информирования населения об угрозе возникновения или о возникновении чрезвычайных    ситуаций    межмуниципального    и    регионального    характера   администрация    Лубян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 о   системе   оповещения   и информирования населения Лубянского сельского поселения Чернянского района Белгородской области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всех форм собственности (далее - объек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рядок и способы оповещения и информирования населения, организовать обучение жителей правилам действий по сигналам оповещения; 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ганизовать  подготовку  оперативных  дежурных  (дежурно-диспетчерских) служб к передаче сигналов оповещения и речевой информации в мирное и военное врем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обеспечить  установку  на  объектах  специальной аппаратуры оповещения и информирования для трансляции сигналов и передачи речевой информ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разработать порядок взаимодействия дежурных (дежурно-диспетчерских) служб предприятий и учреждений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  настоящего постановления   оставляю за собой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бянского сельского поселения                                  В. Гончарова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b/>
          <w:sz w:val="28"/>
          <w:szCs w:val="28"/>
        </w:rPr>
        <w:t>Лубянского сельского поселения муниципального района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нянский район» </w:t>
      </w:r>
    </w:p>
    <w:p>
      <w:pPr>
        <w:pStyle w:val="Normal"/>
        <w:ind w:left="5387" w:hanging="0"/>
        <w:jc w:val="both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   от «17»  октября 2016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 Лубянского сельского поселения об угрозе  возникновения  или о возникновении чрезвычайных 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муниципального и регион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 системе оповещения и информирования населения Лубянского сельского поселения  об угрозе возникновения или о возникновении чрезвычайных ситуаций межмуниципального и регионального характера  (далее  -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"О гражданской обороне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"Об утверждении Положения о системах оповещения населения"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истема оповещения и информирования населения Лубянского сельского поселения  Чернянского района Белгородской области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проводного и эфирного 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 определяет  порядок  использования  средств оповещения муниципальных образований, локальных систем оповещения  объектов, радиотрансляционных сетей и радиовещатель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Лубянского сельского поселения  Чернянского района Белгородской области в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воз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угрозе возникновения или о возникновении чрезвычайных ситуаций в процессе  оповещения населения принимают участие органы исполнительной власти, руководители предприят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используются технические средства оповещения, средства связи ведомственных сетей, сети телерадиовещания, каналы и сети связи общего пользования независимо от их принадлежности и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плексная система  оповещения  и  информирования  населения Чернянского района Белгородской области объединяет местные системы оповещения (на муниципальном уровне) локальные системы оповещения (на уровне потенциально-опасных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истемы оповещения всех уровней должны технически и организационно сопря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значение и основные задачи системы оповещения и информирования населения Лубян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рнянского района Бел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ы оповещения населения в Лубянском сельском поселении Чернянского района Белгородской области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муниципальном  уровне:   система  оповещения   населения, проживающего на 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: локальная система оповещения сотрудников и населения в районе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 задачей  региональной  системы  оповещения  и информирования населения Лубянского сельского поселения  Чернянского района Белгородской области является доведения сигналов оповещения и информации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ы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иссии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  и  средств,  задействованных  на  ликвидацию  и  обеспечения общественного порядка при чрезвычайных ситуациях;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exact" w:line="298" w:before="1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перативных дежурных органов, специально уполномоченных на решение задач в области защиты населения и территорий от чрезвычайных ситуаций при органах местного самоуправления;</w:t>
      </w:r>
    </w:p>
    <w:p>
      <w:pPr>
        <w:pStyle w:val="Style41"/>
        <w:widowControl/>
        <w:tabs>
          <w:tab w:val="clear" w:pos="708"/>
          <w:tab w:val="left" w:pos="797" w:leader="none"/>
          <w:tab w:val="left" w:pos="993" w:leader="none"/>
        </w:tabs>
        <w:spacing w:lineRule="exact" w:line="298" w:before="10" w:after="0"/>
        <w:ind w:firstLine="709"/>
        <w:rPr/>
      </w:pPr>
      <w:r>
        <w:rPr>
          <w:rStyle w:val="FontStyle12"/>
          <w:sz w:val="28"/>
          <w:szCs w:val="28"/>
        </w:rPr>
        <w:t>-</w:t>
        <w:tab/>
        <w:t>дежурно-диспетчерских служб организаций, эксплуатирующих потенциально опас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ой задачей локальной системы оповещения является доведения сигналов оповещения и информации до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руководителя предприятия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 w:before="5" w:after="0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подразделений единой дежурно-диспетчерской служб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объектовых сил и средств, задействованных на ликвидацию чрезвычайных ситуаций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дежурно-диспетчерских служб организаций, эксплуатирующих потенциально опасные объект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 w:before="5" w:after="0"/>
        <w:ind w:left="0" w:firstLine="709"/>
        <w:rPr/>
      </w:pPr>
      <w:r>
        <w:rPr>
          <w:rStyle w:val="FontStyle11"/>
          <w:sz w:val="28"/>
          <w:szCs w:val="28"/>
        </w:rPr>
        <w:t>сотрудников предприятия и населения, проживающего вблизи территории объекта.</w:t>
      </w:r>
    </w:p>
    <w:p>
      <w:pPr>
        <w:pStyle w:val="Style15"/>
        <w:widowControl/>
        <w:tabs>
          <w:tab w:val="clear" w:pos="708"/>
          <w:tab w:val="left" w:pos="1186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2.4.</w:t>
        <w:tab/>
        <w:t xml:space="preserve"> Передача сигналов оповещения и информации может</w:t>
        <w:br/>
        <w:t>осуществляться как в автоматизированном, так и неавтоматизированном</w:t>
        <w:br/>
        <w:t>режиме. Организационно-техническая схема оповещения и</w:t>
        <w:br/>
        <w:t>информирования определяется исходя из конкретных условий</w:t>
        <w:br/>
        <w:t>расположения объектов и установленным порядком задействования</w:t>
        <w:br/>
        <w:t>технических средств.</w:t>
      </w:r>
    </w:p>
    <w:p>
      <w:pPr>
        <w:pStyle w:val="Normal"/>
        <w:spacing w:before="0" w:after="1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, задействования и совершенствования </w:t>
      </w:r>
    </w:p>
    <w:p>
      <w:pPr>
        <w:pStyle w:val="Style15"/>
        <w:widowControl/>
        <w:tabs>
          <w:tab w:val="clear" w:pos="708"/>
          <w:tab w:val="left" w:pos="11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1.</w:t>
        <w:tab/>
        <w:t xml:space="preserve">  Организацию оповещения и информирования населения</w:t>
        <w:br/>
      </w:r>
      <w:r>
        <w:rPr>
          <w:sz w:val="28"/>
          <w:szCs w:val="28"/>
        </w:rPr>
        <w:t xml:space="preserve">Лубянского сельского поселения  </w:t>
      </w:r>
      <w:r>
        <w:rPr>
          <w:rStyle w:val="FontStyle11"/>
          <w:sz w:val="28"/>
          <w:szCs w:val="28"/>
        </w:rPr>
        <w:t>Чернянского района осуществляет МКУ «Управление по делам ГОЧС» муниципального района «Чернянский район.</w:t>
      </w:r>
    </w:p>
    <w:p>
      <w:pPr>
        <w:pStyle w:val="Style15"/>
        <w:widowControl/>
        <w:tabs>
          <w:tab w:val="clear" w:pos="708"/>
          <w:tab w:val="left" w:pos="1176" w:leader="none"/>
          <w:tab w:val="left" w:pos="12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2. Организацию оповещения и информирования сотрудников и населения предприятий и объектов осуществляют руководители предприятий (объектов).</w:t>
      </w:r>
    </w:p>
    <w:p>
      <w:pPr>
        <w:pStyle w:val="Style15"/>
        <w:widowControl/>
        <w:tabs>
          <w:tab w:val="clear" w:pos="708"/>
          <w:tab w:val="left" w:pos="989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Style15"/>
        <w:widowControl/>
        <w:tabs>
          <w:tab w:val="clear" w:pos="708"/>
          <w:tab w:val="left" w:pos="782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глава муниципального образования (или его уполномоченное должностное лицо) на включение местной системы оповещения;</w:t>
      </w:r>
    </w:p>
    <w:p>
      <w:pPr>
        <w:pStyle w:val="Style15"/>
        <w:widowControl/>
        <w:tabs>
          <w:tab w:val="clear" w:pos="708"/>
          <w:tab w:val="left" w:pos="624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Style15"/>
        <w:widowControl/>
        <w:tabs>
          <w:tab w:val="clear" w:pos="708"/>
          <w:tab w:val="left" w:pos="787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бъекта на включение средств оповещения по территории социально значимого объек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>Создание, совершенствование (реконструкция) и поддержание в постоянной готовности к задействованию системы оповещения и информирования населения Чернянского района - составная часть мероприятий, проводимых отделами и службами муниципальных образований и предприятий, уполномоченных по делам гражданской обороны и чрезвычайным ситуациям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В целях поддержания систем оповещения в состоянии постоянной готовности органы  местного самоуправления осуществляют организационно- технические мероприятия, направленные на обеспечение безопасности населения, проведение плановых и внеплановых проверок работоспособности системы оповещения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Финансирование создания, совершенствования, поддержание в состоянии постоянной готовности, создания запасов средств оповещения осуществляется в соответствии с законодательством Российской Федерации.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Arial">
    <w:name w:val="Основной текст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49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14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1:00Z</dcterms:created>
  <dc:creator>Dav</dc:creator>
  <dc:description/>
  <cp:keywords/>
  <dc:language>en-US</dc:language>
  <cp:lastModifiedBy>User</cp:lastModifiedBy>
  <cp:lastPrinted>2016-05-05T13:59:00Z</cp:lastPrinted>
  <dcterms:modified xsi:type="dcterms:W3CDTF">2022-07-12T09:31:00Z</dcterms:modified>
  <cp:revision>44</cp:revision>
  <dc:subject/>
  <dc:title/>
</cp:coreProperties>
</file>