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margin">
              <wp:posOffset>-109220</wp:posOffset>
            </wp:positionV>
            <wp:extent cx="5016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естнадцатая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третьего созыва</w:t>
      </w:r>
    </w:p>
    <w:p>
      <w:pPr>
        <w:pStyle w:val="Heading2"/>
        <w:ind w:right="-1" w:hanging="0"/>
        <w:rPr/>
      </w:pPr>
      <w:r>
        <w:rPr/>
        <w:t>Р Е Ш Е Н И Е</w:t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30 января 2020 г.</w:t>
        <w:tab/>
        <w:t xml:space="preserve">                                                                                           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94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2"/>
        <w:tabs>
          <w:tab w:val="clear" w:pos="708"/>
          <w:tab w:val="left" w:pos="3828" w:leader="none"/>
          <w:tab w:val="left" w:pos="9214" w:leader="none"/>
        </w:tabs>
        <w:ind w:right="5669" w:hanging="0"/>
        <w:jc w:val="both"/>
        <w:rPr/>
      </w:pPr>
      <w:r>
        <w:rPr>
          <w:szCs w:val="28"/>
        </w:rPr>
        <w:t>О внесении изменений в решение Муниципального совета Чернянского района от 30.06.2016 г. № 320 «Об утверждении положения об оплате труда работников, занимающих должности, не являющиеся должностями муниципальной службы  Чернянского района»</w:t>
      </w:r>
    </w:p>
    <w:p>
      <w:pPr>
        <w:pStyle w:val="ConsPlusTitle"/>
        <w:tabs>
          <w:tab w:val="clear" w:pos="708"/>
          <w:tab w:val="left" w:pos="3828" w:leader="none"/>
        </w:tabs>
        <w:spacing w:before="24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Губернатора Белгородской области от    30.09.2019 г. № 766-р «О  внесении изменений в распоряжение Губернатора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в целях упорядочения оплаты труда работников, занимающих должности, не являющиеся должностями муниципальной службы Чернянского района Белгородской области, с учетом роста размера средней заработной платы по области и возможностей бюджетного финансирова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Чернянский район»  Белгородской области, Муниципальный совет Чернянского 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Муниципального совета Чернянского района от 30.06.2016 г. № 320 «Об утверждении положения об оплате труда работников, занимающих должности, не являющиеся должностями муниципальной службы Чернянского района» (в редакции решений от 27.07.2016 г. № 333, от 26.10.2016 г. № 350, от 28.06.2017 г. № 425, от 06.10.2017 г. № 454, от 25.12.2017 г. № 506, от 31.01.2018 г. № 523, от 28.11.2018 г. № 25, от 22.07.2019 г. № 126, от 25.09.2019 г. № 142, </w:t>
      </w:r>
      <w:r>
        <w:rPr>
          <w:rFonts w:cs="Times New Roman" w:ascii="Times New Roman" w:hAnsi="Times New Roman"/>
          <w:sz w:val="28"/>
        </w:rPr>
        <w:t>от 06.11.2019 г. № 155, 18.12.2019 г. № 17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«Должностные оклады обслуживающего персонала, занимающего должности в органах местного самоуправления Чернянского района, не отнесенные к должностям муниципальной службы» изложить в следующей редакции:</w:t>
      </w:r>
    </w:p>
    <w:p>
      <w:pPr>
        <w:pStyle w:val="ConsPlusNormal"/>
        <w:spacing w:before="12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вета Чернянского района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6.2016 г. № 320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                   от 30.01.2020 г. № 194)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оклады работников, занимающих должности, не отнесенные к должностям муниципальной службы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07"/>
        <w:gridCol w:w="1740"/>
      </w:tblGrid>
      <w:tr>
        <w:trPr>
          <w:tblHeader w:val="true"/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-ного оклада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 финансов и бюджетной политики администрации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ревизор в составе управления финансов и бюджетной политики администрации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финансист в составе управления финансов и бюджетной политики администрации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2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администрации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администрации района,  структурных подразделениях администрации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2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в составе управления финансов и бюджетной политики администрации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по вопросам, связанным с деятельностью структурного подразделения в составе администрации района, структурных подразделениях администрации района, администрации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вопросам, связанным с деятельностью структурного подразделения в составе управления, отдела администрации райо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8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приемной главы администрации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8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-консультант по вопросам, связанным с деятельностью структурного подразделения в составе управления, отдела администрации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– управляющий делами  в составе администраций сельских поселе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3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5 «Должностные оклады работников вспомогательного персонала органов местного самоуправления Чернянского района» в следующей редакции:</w:t>
      </w:r>
    </w:p>
    <w:p>
      <w:pPr>
        <w:pStyle w:val="ConsPlusNormal"/>
        <w:spacing w:before="12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вета Чернянского района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6.2016 г. № 320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                   от 30.01.2020 г. № 19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аботников вспомогательного персона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Черн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auto" w:line="240" w:before="0" w:after="0"/>
        <w:ind w:right="141" w:hanging="0"/>
        <w:jc w:val="right"/>
        <w:rPr/>
      </w:pPr>
      <w:r>
        <w:rPr/>
        <w:t>(в руб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0"/>
        <w:gridCol w:w="174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9».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Приосколье», разместить в сети Интернет на официальном сайте органов местного самоуправления Чернянского района (раздел «Муниципальный совет» (адрес сай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che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 сетевом издании «Приосколье 31» (раздел «Официальные документы» (адрес сай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OSKOL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)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0 г.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Муниципального совета Чернянского района по финансово-экономическим вопросам, благоустройству, градостроительству и муниципальному хозяйству и руководителя аппарата администрации Черн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                                                                              М.В. Чуб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7D527D992B0673744A35301B206A957A0EF95CE1E387A3C1AC1C05F4ECBD4C8F35B8182CCB4024E8613i0mF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8:00Z</dcterms:created>
  <dc:creator>User</dc:creator>
  <dc:description/>
  <cp:keywords/>
  <dc:language>en-US</dc:language>
  <cp:lastModifiedBy>User</cp:lastModifiedBy>
  <cp:lastPrinted>2020-01-30T17:23:00Z</cp:lastPrinted>
  <dcterms:modified xsi:type="dcterms:W3CDTF">2020-01-30T14:24:00Z</dcterms:modified>
  <cp:revision>25</cp:revision>
  <dc:subject/>
  <dc:title/>
</cp:coreProperties>
</file>