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margin">
              <wp:posOffset>-10922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естнадцатая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третьего созыва</w:t>
      </w:r>
    </w:p>
    <w:p>
      <w:pPr>
        <w:pStyle w:val="Heading2"/>
        <w:ind w:right="-1" w:hanging="0"/>
        <w:rPr/>
      </w:pPr>
      <w:r>
        <w:rPr/>
        <w:t>Р Е Ш Е Н И Е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30 января 2020 г.</w:t>
        <w:tab/>
        <w:t xml:space="preserve">                                                                                           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93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360"/>
        <w:ind w:right="5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811" w:hanging="0"/>
        <w:jc w:val="both"/>
        <w:rPr/>
      </w:pPr>
      <w:r>
        <w:rPr>
          <w:szCs w:val="28"/>
        </w:rPr>
        <w:t xml:space="preserve">О внесении изменений в решение Муниципального совета Чернянского района от 30.06.2016 г. № 319 «Об утверждении Положения </w:t>
      </w:r>
    </w:p>
    <w:p>
      <w:pPr>
        <w:pStyle w:val="ConsPlusTitle"/>
        <w:tabs>
          <w:tab w:val="clear" w:pos="708"/>
          <w:tab w:val="left" w:pos="3828" w:leader="none"/>
        </w:tabs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Чернянского района»</w:t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убернатора Белгородской области от 30.09.2019 г. № 766-р «О 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муниципальных служащих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нянский район»  Белгородской области, Муниципальный совет Чернянского 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униципального совета Чернянского района от 30.06.2016 г. № 319 «Об утверждении Положения об оплате труда муниципальных служащих Чернянского района» (в редакции решений от 28.06.2017 г. № 424, от 06.10.2017 г. № 453, от 25.12.2017 г. № 505, от 31.01.2018 г. № 522, от 16.05.2018 г. № 590, от 06.11.2019 г. № 153, от 18.12.2019 г. № 17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7483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700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51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– 6984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6533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08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238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2232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207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199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1861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73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1717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 160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 1495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«Размеры должностных окладов муниципальных служащих Чернянского района» изложить в следующей редакции:</w:t>
      </w:r>
    </w:p>
    <w:p>
      <w:pPr>
        <w:pStyle w:val="ConsPlusNormal"/>
        <w:spacing w:before="12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вета Чернянского района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16 г. № 319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                   от 30.01.2020 г. № 193)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                                                          муниципальных служащих  Чернянского района</w:t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5"/>
        <w:gridCol w:w="19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9</w:t>
            </w:r>
          </w:p>
        </w:tc>
      </w:tr>
      <w:tr>
        <w:trPr>
          <w:trHeight w:val="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Черн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0</w:t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6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1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аслевого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3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– секретарь Совета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финансов и бюджетной политики, начальник отдела доходов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</w:t>
            </w:r>
          </w:p>
        </w:tc>
      </w:tr>
      <w:tr>
        <w:trPr>
          <w:trHeight w:val="1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ходов бюджета, начальник отдела учета и отчетности, начальник отдела информационно-аналитической работ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е управления финансов и бюджетной поли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0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финансов и бюджетной политики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контролер-ревизор в составе управления финансов и бюджетной поли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финансист в составе управления финансов и бюджетной политики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2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</w:t>
            </w:r>
          </w:p>
        </w:tc>
      </w:tr>
      <w:tr>
        <w:trPr>
          <w:trHeight w:val="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раслевого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структурных подразделений администрации района, начальник отдела в составе администрации района, секретарь административной комиссии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администрации райо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по делам несовершеннолетних и защите их пра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администрации город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1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структурных подразделений администрации Черн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района, главный специалист в составе структурных подразделений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управляющий делами в составе администраций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1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 составе структурных подразделений, отдело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в составе структурных подразделений, отделов администрации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».</w:t>
            </w:r>
          </w:p>
        </w:tc>
      </w:tr>
    </w:tbl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Приосколье», разместить в сети Интернет на официальном сайте органов местного самоуправления Чернянского района (раздел «Муниципальный совет» (адрес сай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che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сетевом издании «Приосколье 31» (раздел «Официальные документы» (адрес сай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)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.01.2020 г.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Муниципального совета Чернянского района по финансово-экономическим вопросам, благоустройству, градостроительству и муниципальному хозяйству и руководителя аппарата администрации Чернянск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                                                                             М.В. Чуб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A35301B206A957A0EF95CE1E387A3C1AC1C05F4ECBD4C8F35B8182CCB4024E8613i0mF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4:00Z</dcterms:created>
  <dc:creator>User</dc:creator>
  <dc:description/>
  <cp:keywords/>
  <dc:language>en-US</dc:language>
  <cp:lastModifiedBy>User</cp:lastModifiedBy>
  <cp:lastPrinted>2020-01-24T07:54:00Z</cp:lastPrinted>
  <dcterms:modified xsi:type="dcterms:W3CDTF">2020-01-30T14:05:00Z</dcterms:modified>
  <cp:revision>152</cp:revision>
  <dc:subject/>
  <dc:title/>
</cp:coreProperties>
</file>