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МУНИЦИПАЛЬНЫЙ РАЙОН «ЧЕРНЯНСКИЙ РАЙОН»</w:t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МУНИЦИПАЛЬНЫЙ СОВЕТ ЧЕРНЯ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 Чернянского района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24 января 2017 г.</w:t>
      </w:r>
      <w:r>
        <w:rPr>
          <w:szCs w:val="28"/>
        </w:rPr>
        <w:tab/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№ 191</w:t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5669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Муниципального совета Чернянского района «</w:t>
      </w: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авила землепользования и застройки Лубянского сельского поселения муниципального района «Чернянский район» Бел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ёй 28 Федерального закона от 06.10.2003 г.      № 131-ФЗ «Об общих принципах организации местного самоуправления в Российской Федерации», статьёй 33 Федерального закона от 29.12.2004 г.             № 190-ФЗ «Градостроительный кодекс российской Федерации», статьями 7 и 44 Устава муниципального района «Чернянский район» Белгородской области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1. Назначить публичные слушания на территории </w:t>
      </w:r>
      <w:r>
        <w:rPr>
          <w:bCs/>
          <w:sz w:val="28"/>
          <w:szCs w:val="28"/>
        </w:rPr>
        <w:t xml:space="preserve">Лубянского </w:t>
      </w:r>
      <w:r>
        <w:rPr>
          <w:rFonts w:cs="Arial"/>
          <w:sz w:val="28"/>
          <w:szCs w:val="28"/>
        </w:rPr>
        <w:t>сельского поселения на 29.03.2017 г.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о адресу: с. Лубяное-Первое, ул. Школьная, д. 3, помещение </w:t>
      </w:r>
      <w:r>
        <w:rPr>
          <w:bCs/>
          <w:sz w:val="28"/>
          <w:szCs w:val="28"/>
        </w:rPr>
        <w:t xml:space="preserve">Лубянского </w:t>
      </w:r>
      <w:r>
        <w:rPr>
          <w:rFonts w:cs="Arial"/>
          <w:sz w:val="28"/>
          <w:szCs w:val="28"/>
        </w:rPr>
        <w:t>Дома культуры,   время начала проведения -  12.00 часов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 адресу: с. Становое, ул. Троицкая,   время начала проведения -           13 часов 40 минут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по адресу: х. Медвежье, ул. Родниковая,   время начала проведения -  13.00 час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). О проекте решения Муниципального совета Чернян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равила землепользования и застройки Лубянского сельского поселения муниципального района «Чернянский район» Белгород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Аноприенко Е.Н. – помощник главы администрации Чернянского района по работе с Муниципальным советом;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Иванов А.В. – начальник отдела правовой экспертизы правовых актов правового управления администрации Чернянского района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Кудрявцев А.А. – начальник управления имущественных и земельных отношений администрации Чернянского района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Минько А.Л. – председатель постоянной комиссии Муниципального совета Чернянского района по экономическому развитию, бюджету, Муниципальной собственности и ЖКХ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Морозов С.А. – заместитель главы администрации Чернянского района по реализации проектов и программ в строительстве и градостроительной деятельности – главный архитектор Чернянского района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6) Рудакова Ю.В. – начальник отдела </w:t>
      </w:r>
      <w:r>
        <w:rPr>
          <w:sz w:val="28"/>
          <w:szCs w:val="28"/>
        </w:rPr>
        <w:t>по реализации программ благоустройства и жизнеобеспечения управления строительства, транспорта, связи и ЖКХ администрации Чернянского района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) Гончарова В.Н. – глава администрации </w:t>
      </w:r>
      <w:r>
        <w:rPr>
          <w:bCs/>
          <w:sz w:val="28"/>
          <w:szCs w:val="28"/>
        </w:rPr>
        <w:t xml:space="preserve">Лубянского </w:t>
      </w:r>
      <w:r>
        <w:rPr>
          <w:rFonts w:cs="Arial"/>
          <w:sz w:val="28"/>
          <w:szCs w:val="28"/>
        </w:rPr>
        <w:t xml:space="preserve">сельского поселения;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) Манохин Н.П. – член  Муниципального совета Чернянского района, глава </w:t>
      </w:r>
      <w:r>
        <w:rPr>
          <w:bCs/>
          <w:sz w:val="28"/>
          <w:szCs w:val="28"/>
        </w:rPr>
        <w:t xml:space="preserve">Лубянского </w:t>
      </w:r>
      <w:r>
        <w:rPr>
          <w:rFonts w:cs="Arial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значить председательствующим на публичных слушаниях Манохина Н.П. – члена  Муниципального совета Чернянского района, главу </w:t>
      </w:r>
      <w:r>
        <w:rPr>
          <w:bCs/>
          <w:sz w:val="28"/>
          <w:szCs w:val="28"/>
        </w:rPr>
        <w:t xml:space="preserve">Лубянского </w:t>
      </w:r>
      <w:r>
        <w:rPr>
          <w:rFonts w:cs="Arial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4. Установить, что граждане могут ознакомиться с проектом решения, указанным в части 1 настоящего распоряжения и проектной документацией, со страниц официального сайта органов местного самоуправления Чернянского района в сети «Интернет» (раздел «Муниципальный совет», подраздел «Публичные слушания», </w:t>
      </w:r>
      <w:r>
        <w:rPr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chern.ru</w:t>
        </w:r>
      </w:hyperlink>
      <w:r>
        <w:rPr>
          <w:rFonts w:cs="Arial"/>
          <w:sz w:val="28"/>
          <w:szCs w:val="28"/>
        </w:rPr>
        <w:t>), а также обратившись в рабочую группу по адресу:  п. Чернянка,                               пл. Октябрьская, 1, кабинет 27, тел. 5-57-70 в рабочее время (с 08.00 часов до 12.00 часов, с 13.00 часов до 17.00 часов)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1" w:firstLine="709"/>
        <w:jc w:val="both"/>
        <w:rPr/>
      </w:pPr>
      <w:r>
        <w:rPr>
          <w:rFonts w:cs="Arial"/>
          <w:sz w:val="28"/>
          <w:szCs w:val="28"/>
        </w:rPr>
        <w:t>5. Установить, что граждане, объединения и организации вправе участвовать в обсуждении вынесенного на публичные слушания проекта решения в установленном решением Муниципального совета от 21.07.2009 г. № 230 «</w:t>
      </w:r>
      <w:r>
        <w:rPr>
          <w:sz w:val="28"/>
          <w:szCs w:val="28"/>
        </w:rPr>
        <w:t>О порядке участия граждан в обсуждении проектов муниципальных правовых актов муниципального района «Чернянский район», выносимых на публичные слушания»</w:t>
      </w:r>
      <w:r>
        <w:rPr>
          <w:rFonts w:cs="Arial"/>
          <w:sz w:val="28"/>
          <w:szCs w:val="28"/>
        </w:rPr>
        <w:t xml:space="preserve">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6. Представленные в письменной форме замечания и предложения по вынесенному на публичные слушания проекту решения рассматриваются и учитываются в определённом решением Муниципального совета от                      08.04.2008 г. № 75 «</w:t>
      </w:r>
      <w:r>
        <w:rPr>
          <w:sz w:val="28"/>
          <w:szCs w:val="28"/>
        </w:rPr>
        <w:t>О порядке учёта замечаний и предложений по вынесенному на публичные слушания проекту муниципального правового акта Чернянского района» порядке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 представления указанных замечаний и предложений в рабочую группу – до  25.03.2017 г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о вопросам организации и проведения публичных слушаний обращаться в рабочую группу (контактные данные рабочей группы указаны в части 4 настоящего распоряжения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 Поручить рабочей группе пригласить для участия в публичных слушаниях депутатов земского собрания </w:t>
      </w:r>
      <w:r>
        <w:rPr>
          <w:bCs/>
          <w:sz w:val="28"/>
          <w:szCs w:val="28"/>
        </w:rPr>
        <w:t xml:space="preserve">Лубянского </w:t>
      </w:r>
      <w:r>
        <w:rPr>
          <w:rFonts w:cs="Arial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Совет общественности </w:t>
      </w:r>
      <w:r>
        <w:rPr>
          <w:bCs/>
          <w:sz w:val="28"/>
          <w:szCs w:val="28"/>
        </w:rPr>
        <w:t xml:space="preserve">Лубянского </w:t>
      </w:r>
      <w:r>
        <w:rPr>
          <w:rFonts w:cs="Arial"/>
          <w:sz w:val="28"/>
          <w:szCs w:val="28"/>
        </w:rPr>
        <w:t xml:space="preserve">сельского поселения, жителей </w:t>
      </w:r>
      <w:r>
        <w:rPr>
          <w:bCs/>
          <w:sz w:val="28"/>
          <w:szCs w:val="28"/>
        </w:rPr>
        <w:t xml:space="preserve">Лубянского </w:t>
      </w:r>
      <w:r>
        <w:rPr>
          <w:rFonts w:cs="Arial"/>
          <w:sz w:val="28"/>
          <w:szCs w:val="28"/>
        </w:rPr>
        <w:t>сельского поселения, лиц, представивших в рабочую группу предложения и замечания по проекту решения, заявления о намерении участвовать в публичных слушаниях, иных лиц по усмотрению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9. Разместить настоящее распоряжение на официальном сайте органов местного самоуправления Чернянского района в сети «Интернет» в подразделе «Публичные слушания» раздела «Муниципальный совет» </w:t>
      </w:r>
      <w:r>
        <w:rPr>
          <w:sz w:val="28"/>
          <w:szCs w:val="28"/>
        </w:rPr>
        <w:t xml:space="preserve">(адрес сай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chern.ru</w:t>
        </w:r>
      </w:hyperlink>
      <w:r>
        <w:rPr>
          <w:sz w:val="28"/>
          <w:szCs w:val="28"/>
        </w:rPr>
        <w:t xml:space="preserve">), направить главе администрации </w:t>
      </w:r>
      <w:r>
        <w:rPr>
          <w:bCs/>
          <w:sz w:val="28"/>
          <w:szCs w:val="28"/>
        </w:rPr>
        <w:t xml:space="preserve">Лубянского </w:t>
      </w:r>
      <w:r>
        <w:rPr>
          <w:sz w:val="28"/>
          <w:szCs w:val="28"/>
        </w:rPr>
        <w:t xml:space="preserve">сельского поселения для обнародования в порядке, установленном для обнародования нормативных правовых актов Уставом </w:t>
      </w:r>
      <w:r>
        <w:rPr>
          <w:bCs/>
          <w:sz w:val="28"/>
          <w:szCs w:val="28"/>
        </w:rPr>
        <w:t xml:space="preserve">Лубя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155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chern.ru/" TargetMode="External"/><Relationship Id="rId4" Type="http://schemas.openxmlformats.org/officeDocument/2006/relationships/hyperlink" Target="http://www.admchern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36:00Z</dcterms:created>
  <dc:creator>User</dc:creator>
  <dc:description/>
  <cp:keywords/>
  <dc:language>en-US</dc:language>
  <cp:lastModifiedBy>Аноприенко Е Н</cp:lastModifiedBy>
  <cp:lastPrinted>2017-01-26T13:59:00Z</cp:lastPrinted>
  <dcterms:modified xsi:type="dcterms:W3CDTF">2017-01-27T10:04:00Z</dcterms:modified>
  <cp:revision>181</cp:revision>
  <dc:subject/>
  <dc:title>                                        Р О С С И Й С К А Я   Ф Е Д Е Р А Ц И Я</dc:title>
</cp:coreProperties>
</file>