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ГОРОДСКАЯ ОБЛАСТЬ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ЯНСКИЙ РАЙО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1056640</wp:posOffset>
            </wp:positionV>
            <wp:extent cx="51054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91" r="-21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28"/>
          <w:szCs w:val="28"/>
        </w:rPr>
        <w:t>ЗЕМСКОЕ СОБРАНИЕ</w:t>
        <w:br/>
        <w:t>ЛУБ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b/>
          <w:b/>
          <w:i/>
          <w:i/>
          <w:iCs/>
          <w:sz w:val="16"/>
          <w:szCs w:val="16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Лубяное-Перв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      »  декабря 2024 года                                                                         №                           </w:t>
        <w:tab/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9214" w:leader="none"/>
        </w:tabs>
        <w:ind w:left="0" w:right="706" w:hanging="0"/>
        <w:jc w:val="center"/>
        <w:rPr>
          <w:szCs w:val="28"/>
        </w:rPr>
      </w:pPr>
      <w:r>
        <w:rPr>
          <w:szCs w:val="28"/>
        </w:rPr>
        <w:t>О бюджете Лубян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9214" w:leader="none"/>
        </w:tabs>
        <w:ind w:left="0" w:right="706" w:hanging="0"/>
        <w:jc w:val="center"/>
        <w:rPr>
          <w:sz w:val="28"/>
          <w:szCs w:val="28"/>
        </w:rPr>
      </w:pPr>
      <w:r>
        <w:rPr>
          <w:szCs w:val="28"/>
        </w:rPr>
        <w:t>на 2025 и плановый период 2026-2027 год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 с 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 и Уставом  муниципального образования «Лубянское сельское поселение» муниципального района «Чернянский район»Белгородской области ,  земское собрание   Лубянского сельского поселения муниципального района «Чернянский район»Белгородской области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  Основные характеристики бюджета муниципального образования «Лубянское сельское поселение»муниципального района «Чернянский район» Белгородской области   на 2025 год и плановый период 2026-2027 год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муниципального образования «Лубянское сельское поселение» (далее – бюджет поселения) на 2025 год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4 425,5 тыс. руб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 поселения в сумме 4 425,5 тыс. рублей;</w:t>
      </w:r>
    </w:p>
    <w:p>
      <w:pPr>
        <w:pStyle w:val="Normal"/>
        <w:tabs>
          <w:tab w:val="clear" w:pos="720"/>
          <w:tab w:val="left" w:pos="70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и (или) верхний предел государственного долга по состоянию на 01.01.2026 года 0,0 рублей, по состоянию на 01.01.2027 года 0,0 рублей, по состоянию на 01.01.2028 года 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основные характеристики бюджета муниципального образования «Лубянское сельское поселение» (далее – бюджет поселения) на плановый период 2026-2027 годо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6 год в сумме 3 252,2 тыс. рублей, на 2027 год – 2 937,5 тыс. руб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 поселения  на 2026 год в сумме 3 252,2 тыс. рублей, в том числе условно утвержденные расходы в сумме 77,0 тыс. рублей, на 2027 год в сумме –2 937,5 тыс. рублей, в том числе условно утвержденные расходы в сумме 13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распределения отдельных видов доходов в бюджет поселения на 2025 год и плановый период 2026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унктом 2 статьи 184.1 Бюджетного Кодекса Российской Федерации утвердить нормативы распределения отдельных видов доходов между бюджетом муниципального района «Чернянский район» и бюджетом Лубянского сельского поселения на 2025 год и плановый период 2026-2027 годов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  Прогнозируемое поступление доходов в бюджет Лубянского сельского поселения на 2025 год и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прогнозируемое поступление доходов в бюджет поселения, в  том числе объем межбюджетных трансфертов, получаемых от других бюджетов бюджетной системы Российской Федерации, на 2025 год и плановый период 2026 и 2027 годов согласно приложению 2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 4.   Бюджетные ассигнования бюджета поселения на 2025 год и плановый период 2026-2027 годов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sz w:val="28"/>
          <w:szCs w:val="28"/>
        </w:rPr>
        <w:t>1.Утвердить  распределение бюджетных ассигнований по  разделам, подразделам, целевым статьям (муниципальной программе Лубянского сельского поселения и непрограммным направлениям деятельности), группам видов расходов классификации расходов бюджета на 2025  год и плановый период 2026-2027гг согласно приложению 3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ведомственную структуру расходов поселения на 2025 год и плановый период 2026-2027 годов согласно приложению 4 к настоящему решению.</w:t>
      </w:r>
    </w:p>
    <w:p>
      <w:pPr>
        <w:pStyle w:val="Normal"/>
        <w:widowControl w:val="false"/>
        <w:shd w:fill="FFFFFF" w:val="clear"/>
        <w:suppressAutoHyphens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е поселения и непрограммным направлениям деятельности Лубянского сельского поселения), группам видом расходов, разделам, подразделам классификации расходов бюджета на 2025 год и плановый период 2026 и 2027 годов согласно приложению 5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Лубя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ть в 2025 году первоочередное финансирование следующих расходных обязательств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лату труда работникам казенных учреждений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лату жилищно-коммунальных услуг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Статья  </w:t>
      </w:r>
      <w:r>
        <w:rPr>
          <w:b/>
          <w:bCs/>
          <w:lang w:val="ru-RU"/>
        </w:rPr>
        <w:t>5</w:t>
      </w:r>
      <w:r>
        <w:rPr>
          <w:b/>
          <w:bCs/>
        </w:rPr>
        <w:t>. Межбюджетные трансферты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</w:t>
      </w:r>
      <w:r>
        <w:rPr>
          <w:lang w:val="ru-RU"/>
        </w:rPr>
        <w:t xml:space="preserve">  </w:t>
      </w:r>
      <w:r>
        <w:rPr/>
        <w:t>Утвердить объем межбюджетных трансфертов, получаемых из бюджетов других уровней, на 20</w:t>
      </w:r>
      <w:r>
        <w:rPr>
          <w:lang w:val="ru-RU"/>
        </w:rPr>
        <w:t>25</w:t>
      </w:r>
      <w:r>
        <w:rPr/>
        <w:t xml:space="preserve"> год в сумме </w:t>
      </w:r>
      <w:r>
        <w:rPr>
          <w:lang w:val="ru-RU"/>
        </w:rPr>
        <w:t xml:space="preserve">2 898,5 </w:t>
      </w:r>
      <w:r>
        <w:rPr/>
        <w:t>тыс. рублей , на плановый период 20</w:t>
      </w:r>
      <w:r>
        <w:rPr>
          <w:lang w:val="ru-RU"/>
        </w:rPr>
        <w:t xml:space="preserve">26 </w:t>
      </w:r>
      <w:r>
        <w:rPr/>
        <w:t xml:space="preserve">года в сумме </w:t>
      </w:r>
      <w:r>
        <w:rPr>
          <w:lang w:val="ru-RU"/>
        </w:rPr>
        <w:t>2 055,2</w:t>
      </w:r>
      <w:r>
        <w:rPr/>
        <w:t xml:space="preserve"> тыс. рублей, на 202</w:t>
      </w:r>
      <w:r>
        <w:rPr>
          <w:lang w:val="ru-RU"/>
        </w:rPr>
        <w:t>7</w:t>
      </w:r>
      <w:r>
        <w:rPr/>
        <w:t xml:space="preserve"> год  в сумме –</w:t>
      </w:r>
      <w:r>
        <w:rPr>
          <w:lang w:val="ru-RU"/>
        </w:rPr>
        <w:t xml:space="preserve"> 1 701,5 </w:t>
      </w:r>
      <w:r>
        <w:rPr/>
        <w:t xml:space="preserve">тыс. рублей согласно приложения </w:t>
      </w:r>
      <w:r>
        <w:rPr>
          <w:lang w:val="ru-RU"/>
        </w:rPr>
        <w:t>6</w:t>
      </w:r>
      <w:r>
        <w:rPr/>
        <w:t xml:space="preserve"> к настоящему решени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6</w:t>
      </w:r>
      <w:r>
        <w:rPr>
          <w:b/>
          <w:bCs/>
        </w:rPr>
        <w:t>. Резервный фонд администрации Лубянского сельского поселения.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     </w:t>
      </w:r>
      <w:r>
        <w:rPr/>
        <w:t>Установить размер резервного фонда администрации Лубянского сельского поселения на 20</w:t>
      </w:r>
      <w:r>
        <w:rPr>
          <w:lang w:val="ru-RU"/>
        </w:rPr>
        <w:t>25</w:t>
      </w:r>
      <w:r>
        <w:rPr/>
        <w:t xml:space="preserve"> год в сумме 30,0 тыс. рублей, на 20</w:t>
      </w:r>
      <w:r>
        <w:rPr>
          <w:lang w:val="ru-RU"/>
        </w:rPr>
        <w:t>26</w:t>
      </w:r>
      <w:r>
        <w:rPr/>
        <w:t xml:space="preserve"> год - в сумме – 30,0 тыс.рублей, на 202</w:t>
      </w:r>
      <w:r>
        <w:rPr>
          <w:lang w:val="ru-RU"/>
        </w:rPr>
        <w:t>7</w:t>
      </w:r>
      <w:r>
        <w:rPr/>
        <w:t xml:space="preserve"> год – </w:t>
      </w:r>
      <w:r>
        <w:rPr>
          <w:lang w:val="ru-RU"/>
        </w:rPr>
        <w:t>3</w:t>
      </w:r>
      <w:r>
        <w:rPr/>
        <w:t>0</w:t>
      </w:r>
      <w:r>
        <w:rPr>
          <w:lang w:val="ru-RU"/>
        </w:rPr>
        <w:t>,0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7</w:t>
      </w:r>
      <w:r>
        <w:rPr>
          <w:b/>
        </w:rPr>
        <w:t>. Источники внутреннего финансирования дефицита бюджета Лубянского сельского поселения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</w:t>
      </w:r>
      <w:r>
        <w:rPr/>
        <w:t>Утвердить источники внутреннего финансирования дефицита бюджета Лубянского сельского поселения на 20</w:t>
      </w:r>
      <w:r>
        <w:rPr>
          <w:lang w:val="ru-RU"/>
        </w:rPr>
        <w:t>25</w:t>
      </w:r>
      <w:r>
        <w:rPr/>
        <w:t xml:space="preserve"> год и плановый период 20</w:t>
      </w:r>
      <w:r>
        <w:rPr>
          <w:lang w:val="ru-RU"/>
        </w:rPr>
        <w:t>26</w:t>
      </w:r>
      <w:r>
        <w:rPr/>
        <w:t>-20</w:t>
      </w:r>
      <w:r>
        <w:rPr>
          <w:lang w:val="ru-RU"/>
        </w:rPr>
        <w:t>27</w:t>
      </w:r>
      <w:r>
        <w:rPr/>
        <w:t xml:space="preserve"> гг. согласно приложению </w:t>
      </w:r>
      <w:r>
        <w:rPr>
          <w:lang w:val="ru-RU"/>
        </w:rPr>
        <w:t>7</w:t>
      </w:r>
      <w:r>
        <w:rPr/>
        <w:t xml:space="preserve"> к настоящему решению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8</w:t>
      </w:r>
      <w:r>
        <w:rPr>
          <w:b/>
          <w:bCs/>
        </w:rPr>
        <w:t>. Особенности организации исполнения бюджета поселения в 20</w:t>
      </w:r>
      <w:r>
        <w:rPr>
          <w:b/>
          <w:bCs/>
          <w:lang w:val="ru-RU"/>
        </w:rPr>
        <w:t>25</w:t>
      </w:r>
      <w:r>
        <w:rPr>
          <w:b/>
          <w:bCs/>
        </w:rPr>
        <w:t xml:space="preserve"> году и плановом периоде 202</w:t>
      </w:r>
      <w:r>
        <w:rPr>
          <w:b/>
          <w:bCs/>
          <w:lang w:val="ru-RU"/>
        </w:rPr>
        <w:t>6</w:t>
      </w:r>
      <w:r>
        <w:rPr>
          <w:b/>
          <w:bCs/>
        </w:rPr>
        <w:t>-202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одов.</w:t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ab/>
        <w:t>1.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 без внесения изменений в настоящее решение: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на выполнение обязательств по обеспечению необходимого уровня софинанс</w:t>
      </w:r>
      <w:r>
        <w:rPr>
          <w:lang w:val="ru-RU"/>
        </w:rPr>
        <w:t>и</w:t>
      </w:r>
      <w:r>
        <w:rPr/>
        <w:t>рования расходных обязательств Чернянского района в случае принятия районными органами власти решений по предоставлению межбюджетных трансфертов;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</w:t>
      </w:r>
      <w:r>
        <w:rPr>
          <w:lang w:val="ru-RU"/>
        </w:rPr>
        <w:t>т</w:t>
      </w:r>
      <w:r>
        <w:rPr/>
        <w:t>вом.</w:t>
      </w:r>
    </w:p>
    <w:p>
      <w:pPr>
        <w:pStyle w:val="TextBody"/>
        <w:spacing w:lineRule="auto" w:line="240"/>
        <w:rPr/>
      </w:pPr>
      <w:r>
        <w:rPr/>
        <w:tab/>
      </w:r>
      <w:r>
        <w:rPr>
          <w:lang w:val="ru-RU"/>
        </w:rPr>
        <w:t>2.</w:t>
      </w:r>
      <w:r>
        <w:rPr/>
        <w:t>Неиспользованные по состоянию на 1 января 202</w:t>
      </w:r>
      <w:r>
        <w:rPr>
          <w:lang w:val="ru-RU"/>
        </w:rPr>
        <w:t>5</w:t>
      </w:r>
      <w:r>
        <w:rPr/>
        <w:t xml:space="preserve"> года средства районного и областного бюджетов, включая федеральные средства, подлежат</w:t>
      </w:r>
      <w:r>
        <w:rPr>
          <w:lang w:val="ru-RU"/>
        </w:rPr>
        <w:t xml:space="preserve"> </w:t>
      </w:r>
      <w:r>
        <w:rPr/>
        <w:t>перечислению в доход районного бюджета в порядке, установленном для возврата дебиторской задолженности прошлых лет в соответствии с действующим законодательством.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 </w:t>
      </w:r>
    </w:p>
    <w:p>
      <w:pPr>
        <w:pStyle w:val="TextBody"/>
        <w:spacing w:lineRule="auto" w:line="240"/>
        <w:ind w:left="-142" w:right="0" w:hanging="0"/>
        <w:rPr/>
      </w:pPr>
      <w:r>
        <w:rPr>
          <w:lang w:val="ru-RU"/>
        </w:rPr>
        <w:t xml:space="preserve"> </w:t>
      </w:r>
      <w:r>
        <w:rPr>
          <w:b/>
          <w:bCs/>
        </w:rPr>
        <w:t xml:space="preserve">Статья </w:t>
      </w:r>
      <w:r>
        <w:rPr>
          <w:b/>
          <w:bCs/>
          <w:lang w:val="ru-RU"/>
        </w:rPr>
        <w:t>9</w:t>
      </w:r>
      <w:r>
        <w:rPr>
          <w:b/>
          <w:bCs/>
        </w:rPr>
        <w:t>.   Вступление в силу настоящего решения.</w:t>
      </w:r>
    </w:p>
    <w:p>
      <w:pPr>
        <w:pStyle w:val="TextBody"/>
        <w:spacing w:lineRule="auto" w:line="240"/>
        <w:ind w:left="0" w:right="0" w:firstLine="720"/>
        <w:rPr>
          <w:lang w:val="ru-RU"/>
        </w:rPr>
      </w:pPr>
      <w:r>
        <w:rPr/>
        <w:t>Настоящее решение вступает в силу с 1 января 20</w:t>
      </w:r>
      <w:r>
        <w:rPr>
          <w:lang w:val="ru-RU"/>
        </w:rPr>
        <w:t xml:space="preserve">25 </w:t>
      </w:r>
      <w:r>
        <w:rPr/>
        <w:t xml:space="preserve">года.  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b/>
        </w:rPr>
        <w:t>Статья 1</w:t>
      </w:r>
      <w:r>
        <w:rPr>
          <w:b/>
          <w:lang w:val="ru-RU"/>
        </w:rPr>
        <w:t>0</w:t>
      </w:r>
      <w:r>
        <w:rPr>
          <w:b/>
        </w:rPr>
        <w:t>. Опубликование настоящего решения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бнародовать посредством размещения на информацио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ндах в местах, определенных решением земского собрания Лубян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и на официальном сайте органов местного самоуправления Лубян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 информационно-телекоммуникационной сети «Интернет» (https://</w:t>
      </w:r>
      <w:r>
        <w:rPr>
          <w:rFonts w:cs="Tinos" w:ascii="Tinos" w:hAnsi="Tinos"/>
          <w:color w:val="000000"/>
          <w:sz w:val="28"/>
          <w:szCs w:val="28"/>
        </w:rPr>
        <w:t>www.</w:t>
      </w:r>
      <w:r>
        <w:rPr>
          <w:rFonts w:cs="Tinos" w:ascii="Tinos" w:hAnsi="Tinos"/>
          <w:color w:val="000000"/>
          <w:sz w:val="28"/>
          <w:szCs w:val="28"/>
          <w:shd w:fill="FFFFFF" w:val="clear"/>
        </w:rPr>
        <w:t>lubyanoepervoe-r31</w:t>
      </w:r>
      <w:r>
        <w:rPr>
          <w:rFonts w:cs="Times New Roman" w:ascii="Times New Roman" w:hAnsi="Times New Roman"/>
          <w:color w:val="000000"/>
          <w:sz w:val="28"/>
          <w:szCs w:val="28"/>
        </w:rPr>
        <w:t>.gosweb.gosuslugi.ru) в порядке, предусмотренном Уставом Лубян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убянского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</w:rPr>
        <w:t>М.М.Потапова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Луб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 «    » декабря 2024года № </w:t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0"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 распределения отдельных видов налоговых и неналоговых</w:t>
      </w:r>
    </w:p>
    <w:p>
      <w:pPr>
        <w:pStyle w:val="Normal"/>
        <w:tabs>
          <w:tab w:val="clear" w:pos="720"/>
          <w:tab w:val="left" w:pos="540" w:leader="none"/>
        </w:tabs>
        <w:ind w:left="0" w:right="-2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й  </w:t>
      </w:r>
      <w:r>
        <w:rPr>
          <w:b/>
          <w:sz w:val="28"/>
          <w:szCs w:val="28"/>
        </w:rPr>
        <w:t>в бюджет  поселения,  утверждаемые решением земского</w:t>
      </w:r>
    </w:p>
    <w:p>
      <w:pPr>
        <w:pStyle w:val="Normal"/>
        <w:tabs>
          <w:tab w:val="clear" w:pos="720"/>
          <w:tab w:val="left" w:pos="540" w:leader="none"/>
        </w:tabs>
        <w:ind w:left="0"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 бюджете Лубянского сельского поселения на 2025 год</w:t>
      </w:r>
      <w:r>
        <w:rPr>
          <w:b/>
          <w:bCs/>
          <w:sz w:val="28"/>
          <w:szCs w:val="28"/>
        </w:rPr>
        <w:t xml:space="preserve">                           и плановый период 2026-2027 год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0" w:right="-2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(процентов)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1"/>
        <w:gridCol w:w="4234"/>
        <w:gridCol w:w="2242"/>
      </w:tblGrid>
      <w:tr>
        <w:trPr>
          <w:trHeight w:val="931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86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5" w:hRule="exact"/>
        </w:trPr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32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4000 00 0000 11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67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10 0000 1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5 10 0000 1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асти доходов от продажи материальных и нематериальных активов </w:t>
            </w:r>
          </w:p>
        </w:tc>
      </w:tr>
      <w:tr>
        <w:trPr>
          <w:trHeight w:val="1498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8" w:hRule="exact"/>
        </w:trPr>
        <w:tc>
          <w:tcPr>
            <w:tcW w:w="9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trHeight w:val="1269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сельских поселений  за выполнение определенных функци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2" w:hRule="exac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асти прочих неналоговых доходов </w:t>
            </w:r>
          </w:p>
        </w:tc>
      </w:tr>
      <w:tr>
        <w:trPr>
          <w:trHeight w:val="654" w:hRule="exact"/>
        </w:trPr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2" w:hRule="exac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гашение задолженности по пеням и штрафам за несвоевременную уплату налогов и сборов в части отмененных  налогов и сборов осуществляется по нормативам зачисления соответствующих налогов и сборов. 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убян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 «    »  декабря 2024 года №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Прогнозируемое  поступления доходов в бюджет Лубянского сельского поселения на 2025 год и плановый период 2026 - 2027 г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>/тыс.рублей/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134"/>
        <w:gridCol w:w="1134"/>
        <w:gridCol w:w="12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2026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2027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7,5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убян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 «    »  декабря 2024 года №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0"/>
        <w:gridCol w:w="1240"/>
        <w:gridCol w:w="1240"/>
      </w:tblGrid>
      <w:tr>
        <w:trPr>
          <w:trHeight w:val="375" w:hRule="atLeast"/>
        </w:trPr>
        <w:tc>
          <w:tcPr>
            <w:tcW w:w="11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целевым статьям и видам расходов классифик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бюджета Лубян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5 год и плановый период 2026-2027 гг.</w:t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59"/>
        <w:gridCol w:w="929"/>
        <w:gridCol w:w="1416"/>
        <w:gridCol w:w="896"/>
        <w:gridCol w:w="1045"/>
        <w:gridCol w:w="1045"/>
        <w:gridCol w:w="1045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6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7 год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8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Реализация мероприятий по благоустройству территории       Лубянского сельского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0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9,5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убян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 «    »  декабря 2024 года №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0"/>
      </w:tblGrid>
      <w:tr>
        <w:trPr>
          <w:trHeight w:val="375" w:hRule="atLeast"/>
        </w:trPr>
        <w:tc>
          <w:tcPr>
            <w:tcW w:w="1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14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бюджета Лубян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5 год и плановый период 2026-2027 гг.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right"/>
        <w:rPr>
          <w:b/>
          <w:b/>
          <w:bCs/>
          <w:sz w:val="24"/>
          <w:szCs w:val="24"/>
        </w:rPr>
      </w:pPr>
      <w:r>
        <w:rPr/>
        <w:t>(тыс. рублей)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220"/>
        <w:gridCol w:w="524"/>
        <w:gridCol w:w="787"/>
        <w:gridCol w:w="1416"/>
        <w:gridCol w:w="754"/>
        <w:gridCol w:w="829"/>
        <w:gridCol w:w="829"/>
        <w:gridCol w:w="815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6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7 год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9,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уб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9,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8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0</w:t>
            </w:r>
          </w:p>
        </w:tc>
      </w:tr>
      <w:tr>
        <w:trPr>
          <w:trHeight w:val="4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Лубя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Реализация мероприятий по благоустройству территории Лубя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0</w:t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уб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 «    »  декабря 2024 года №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5 год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овый период 2026-2027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тыс.рубле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663"/>
        <w:gridCol w:w="786"/>
        <w:gridCol w:w="684"/>
        <w:gridCol w:w="753"/>
        <w:gridCol w:w="1119"/>
        <w:gridCol w:w="1119"/>
        <w:gridCol w:w="111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7 год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,0</w:t>
            </w:r>
          </w:p>
        </w:tc>
      </w:tr>
      <w:tr>
        <w:trPr>
          <w:trHeight w:val="59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ализация мероприятий по благоустройству территории Лубянского сельского по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>
          <w:trHeight w:val="5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012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6,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6,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(главы сельских посел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9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убя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 «    »  декабря 2024 года 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Луб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</w:rPr>
        <w:t>на 2025 год и плановый период 2026-2027 гг.</w:t>
      </w: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1026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83"/>
        <w:gridCol w:w="1292"/>
        <w:gridCol w:w="1162"/>
        <w:gridCol w:w="113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мма 2025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мма  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мма   2027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,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2 02 10000 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16001 1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2 02 3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35118 1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85"/>
        <w:gridCol w:w="3560"/>
        <w:gridCol w:w="1140"/>
        <w:gridCol w:w="1060"/>
        <w:gridCol w:w="1100"/>
        <w:gridCol w:w="40"/>
        <w:gridCol w:w="1060"/>
        <w:gridCol w:w="1100"/>
      </w:tblGrid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7</w:t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земского собрания</w:t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б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от «    » декабря 2024 года №                                    </w:t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185" w:type="dxa"/>
            <w:gridSpan w:val="6"/>
            <w:tcBorders/>
            <w:vAlign w:val="bottom"/>
          </w:tcPr>
          <w:p>
            <w:pPr>
              <w:pStyle w:val="Normal"/>
              <w:ind w:left="0" w:right="-17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45" w:type="dxa"/>
            <w:gridSpan w:val="8"/>
            <w:tcBorders/>
            <w:vAlign w:val="bottom"/>
          </w:tcPr>
          <w:p>
            <w:pPr>
              <w:pStyle w:val="Normal"/>
              <w:ind w:left="0" w:right="-179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Лубянского сельского поселения в   2025 году</w:t>
            </w:r>
          </w:p>
        </w:tc>
      </w:tr>
      <w:tr>
        <w:trPr>
          <w:trHeight w:val="36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45" w:type="dxa"/>
            <w:gridSpan w:val="4"/>
            <w:tcBorders/>
            <w:vAlign w:val="bottom"/>
          </w:tcPr>
          <w:p>
            <w:pPr>
              <w:pStyle w:val="Normal"/>
              <w:ind w:left="0" w:right="-179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и плановый период 2026-2027 гг.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1792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/тыс.руб.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  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2025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    год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900 00 00 00 00 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 01 05 00 00 0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 01 05 02 01 10 0000 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442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175,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2799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 01 05 02 01 10 0000 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2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5,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99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бюджету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бя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2025 год и плановый период 2026 – 2027 гг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 муниципального образования «Лубянское сельское поселение» на 2025 год и плановый период 2026-2027 гг. сформирован на основе социально-экономического прогноза развития поселения на 2025 год и плановый период 2026-2027 гг., действующего налогового законодательства, Бюджетного Кодекса РФ, проекта Закона Белгородской области «Об областном бюджете на 2025 год и плановый период 2026-2027 гг.» и проекта решения Муниципального совета Чернянского района «О Чернянском районном бюджете на 2025 год и плановый период 2026-2027 гг.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ов бюджета поселения на 2025 год и плановый период 2026-2027 гг. осуществлено на базе  прогнозных разработок администраторов бюджетного планирования. При расчете доходов бюджета поселения использованы данные  УФНС России  по Белгородской области об объемах начисленных и поступивших в текущем году налогов, учтено положение Бюджетного Кодекса Российской Федерации, предусматривающего порядок разработки и утверждения бюджета на основе налогового законодательств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азработки прогноза учитывались меры, направленные на стабилизацию экономики и  социальную поддержку на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 муниципального образования «Лубянское сельское поселение» на 2025 год по доходам прогнозируется в сумме 4 425,5 тыс. рублей, в том числе собственные доходы в сумме 1 527,0 тыс. рублей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 муниципального образования «Лубянское сельское поселение» на плановый период 2026 г. по доходам прогнозируется в сумме 3 252,2 тыс.рублей, в 2027г – 2 937,5  тыс.рублей, в том числе собственные доходы в 2026г. в сумме 1 197,0 тыс. рублей и в 2027г.-   1 236,0 тыс.рублей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объемы доходов бюджета сельского поселения в 2025 году и в планируемом периоде 2026-2027 гг. определены на базе отчетных данных о фактических поступлениях за 10 месяцев текущего года, отчетных данных налоговых органов о базе налогообложения за 2023 год и 1 полугодие 2024 год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расчетов принято ожидаемое поступление налогов и сборов в 2024 году, определенное на базе фактически сложившихся удельных весов за предыдущие г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м источником пополнения бюджета поселения в 2025 году станет земельный налог – 820,0 тыс. руб., или 53,7 % от суммы собственных доходов бюджета поселения в 2025 году, в плановом периоде в 2026 году он составит 836,0 тыс. рублей, или 69,8 %, а в 2027 году – 853,0 тыс. рублей, или 69,0 % от суммы собственных доходов бюджета поселения в 2026-2027 гг. Согласно федерального законодательства норматив зачисления земельного налога в 2025 году и в планируемом периоде 2026 – 2027 гг. –    100,0 % в бюджет сельского поселения по всем категориям земель.  Суммы земельного налога на 2025 год и плановый период 2026-2027 гг. определены с учетом положений Налогового Кодекса Российской Федерации, главы 31 «Земельный налог», то есть с учетом кадастровой стоимости земель и ставок налога 0,3 и 1,5 процента. Прогнозные показатели по налогу просчитаны по каждой группе земель, по которой проведена кадастровая оценк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действующего законодательства в 2025 году и плановый период 2026 – 2027 гг.  планируется  поступление  налога  на  имущ</w:t>
      </w:r>
      <w:r>
        <w:rPr>
          <w:sz w:val="24"/>
          <w:szCs w:val="24"/>
          <w:shd w:fill="auto" w:val="clear"/>
        </w:rPr>
        <w:t>ество  физических  лиц  за  2024 год, 2025 год и 2026 год. Прогноз  осуществлен  на  основе  кадастровой  стоимости  по  состоянию  на  1  января    2025 года,  а  также  с  учетом  полного  погашения  сумм  недоимки,  возможной  к  взысканию и  составляет  45,0 тыс. рублей или 2,9 % от  собственных  доходов, на  1  января    2026 года,  а  также  с  учетом  полного  погашения  сумм  недоимки,  возможной  к  взыск</w:t>
      </w:r>
      <w:r>
        <w:rPr>
          <w:sz w:val="24"/>
          <w:szCs w:val="24"/>
        </w:rPr>
        <w:t>анию и  составляет  47,0 тыс. рублей или 3,9 % от  собственных  доходов, а на  1  января    2027  года,  а  также  с  учетом  полного  погашения  сумм  недоимки,  возможной  к  взысканию и  составляет  49,0 тыс. рублей или 4,0 % от  собственных  доходов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ьший удельный вес в структуре налоговых доходов составит налог на доходы физических лиц (норматив зачисления в бюджет поселения – 2 процента), который в 2025 году прогнозируется в сумме 550,0 тыс. рублей или 36,0 % от собственных доходов, в 2026 году он составит 198,0 тыс. руб. или 16,5 %, а в 2027 году – 49,0 тыс. руб. или 4,0 %.  Расчет базируется на оценке  поступлений налога на доходы физических лиц до конца текущего года с использованием динамики поступлений за 2 предшествующих налоговых периода. Объем прогнозируемого налога на 2025 год и плановый период 2026-2027 гг.  определяется с учетом роста фонда оплаты труд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ходы бюджета Лубянского сельского поселения на 2025 год и плановый период 2026 и 2027 годов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муниципального образования «Лубянское сельское поселение» на 2025 год  по расходам сформирован в сумме 4 425,5  тыс. рублей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 муниципального образования «Лубянское сельское поселение» на плановый период 2026-2027 гг. по расходам сформирован в сумме: на 2026 год в сумме 3 252,2 тыс. рублей, в том числе условно утвержденные расходы в сумме 77,0 тыс. рублей; на 2027 год в сумме – 2 937,5 тыс. рублей, в том числе условно утвержденные расходы в сумме 138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ъем расходов муниципального образования «Лубянское сельское поселение», направленный на обеспечение оплаты труда с начислениями всех категорий работников бюджетной сферы на 2025 год составит – 2 038,3 тыс. рублей. В плановом периоде 2026- 2027 гг. – он составит  - 1 393,3 тыс. рублей, 1 399,6 тыс. руб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дел 01 00 «Общегосударственные вопросы»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ограммные расходы на обеспечение функций органов местного самоуправления по функционированию представительных органов муниципальных образований Лубянское сельское поселение в 2025 году предусмотрены в сумме 2689,0 тыс. руб., в том числе на оплату труда с начислениями 1902,0 тыс. руб. Расходы на обеспечение деятельности составят 699,0 тыс. руб., на уплату  налогов  - 88,0 тыс.руб. Непрограммные расходы на плановый период 2026- 2027 гг. в бюджете муниципального образования  «Лубянское сельское поселение» на денежное содержание  и обеспечение деятельности работников органов управления предусмотрены в 2026 году в сумме  1688,0 тыс.руб., в том числе на оплату труда с начислениями 1242,0 тыс. руб., расходы на обеспечение деятельности составят 411,0 тыс. руб., на уплату налогов – 35,0 тыс. руб., в 2027 году в сумме 1688,0 тыс.руб., в том числе на оплату труда с начислениями 1242,0 тыс. руб., расходы на обеспечение деятельности составят 411,0 тыс. руб., на уплату налогов – 35,0 тыс. руб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ограммные расходы на резервный фонд по осуществлению прочих расходов в бюджете муниципального образования «Лубянское сельское поселение» в 2025 году и в плановом периоде 2026 – 2027 гг.- составляет по 30,0 тыс.рубле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дел 02 00 «Национальная оборона»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существление полномочий по первичному воинскому учету на территориях, где отсутствуют военные комиссариаты за счет субвенций из Федерального бюджета в 2025 году фонда компенсаций составят – 157,2 тыс. рублей. В плановом периоде 2026 года расходы составят – 172,2 тыс. рублей., в 2027 году - 178,5 тыс. рубле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здел 05 00 «Жилищно -коммунальное хозяйство»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благоустройство населенных пунктов в рамках комплекса процессных мероприятий «Реализация мероприятий по благоустройству территории Лубянского сельского поселения» муниципальной программы «Устойчивое развитие сельских территорий Лубянского сельского поселения» в 2025 году составит 1549,3 тыс. рублей и плановом периоде 2026  году – 1285,0 тыс. рублей, в 2027 году составят – 903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убянского сельского поселения                                                </w:t>
      </w:r>
      <w:r>
        <w:rPr>
          <w:b/>
          <w:bCs/>
          <w:sz w:val="28"/>
          <w:szCs w:val="28"/>
        </w:rPr>
        <w:t>В.Н. Гончарова</w:t>
      </w:r>
      <w:r>
        <w:rPr>
          <w:bCs/>
          <w:sz w:val="24"/>
          <w:szCs w:val="24"/>
          <w:lang w:eastAsia="ru-RU"/>
        </w:rPr>
        <w:t xml:space="preserve">                                                                             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Tinos">
    <w:charset w:val="01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5:00Z</dcterms:created>
  <dc:creator>Отдел МС и ЗР</dc:creator>
  <dc:description>№471 от 15.06.2004 г.</dc:description>
  <dc:language>en-US</dc:language>
  <cp:lastModifiedBy/>
  <cp:lastPrinted>2024-11-27T11:23:00Z</cp:lastPrinted>
  <dcterms:modified xsi:type="dcterms:W3CDTF">2024-12-05T06:52:47Z</dcterms:modified>
  <cp:revision>12</cp:revision>
  <dc:subject/>
  <dc:title>Об изъятии и предоставлении земельного</dc:title>
</cp:coreProperties>
</file>