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1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243205</wp:posOffset>
            </wp:positionV>
            <wp:extent cx="47625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</w:r>
    </w:p>
    <w:p>
      <w:pPr>
        <w:pStyle w:val="Style2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left="0" w:right="0"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9»  января  </w:t>
      </w:r>
      <w:r>
        <w:rPr>
          <w:b/>
          <w:color w:val="000000"/>
          <w:sz w:val="28"/>
          <w:szCs w:val="28"/>
        </w:rPr>
        <w:t>2025 г.                                                                               № 11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51" w:right="-34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лана   работы добровольной пожарной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ны  Лубянского  сельского поселения  на 2025 год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651" w:right="-3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т.6.1.,с.19, ст.34, ст.37 Федерального закона от                         21 декабря 1994 года № 69-ФЗ «О пожарной безопасности», ст.77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июля  2008 года № 123-ФЗ «Технический регламент о требованиях пожарной безопасности», Постановления Правительства РФ от 12 апреля 2012 года № 290 «О федеральном государственном пожарном надзоре»,  Правил противопожарного режима в РФ, постановление Правительства РФ № 390 от 25 апреля 2012 года, постановления администрации Лубянского сельского поселения от 20 февраля 2015 года    № 4 «</w:t>
      </w:r>
      <w:r>
        <w:rPr>
          <w:sz w:val="28"/>
          <w:szCs w:val="28"/>
        </w:rPr>
        <w:t>Об утверждении положения добровольной пожарной дружине в Лубянском  сельском поселени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добровольной пожарной дружины Лубянского сельского поселения на 2025 год (прилагает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распоряжение, разместить на официальном сайте органов местного самоуправления Лубянского сельского поселения в сети Интернет (адрес сайта https://lubyanoepervoe-r31.gosweb.gosuslugi.ru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  <w:tab/>
        <w:tab/>
        <w:tab/>
        <w:tab/>
        <w:t xml:space="preserve">        В.Н. Гончаров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736" w:leader="none"/>
          <w:tab w:val="left" w:pos="137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 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ряжением администрации Лубянского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  муниципального района </w:t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«Чернянский район» Белгородской области</w:t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от 29 января 2025 г № 11-р</w:t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pBdr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</w:t>
      </w:r>
    </w:p>
    <w:p>
      <w:pPr>
        <w:pStyle w:val="TextBody"/>
        <w:pBdr/>
        <w:spacing w:before="0" w:after="20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ы добровольной пожарной дружины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Лубян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ельского поселения на 202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д</w:t>
      </w:r>
    </w:p>
    <w:p>
      <w:pPr>
        <w:pStyle w:val="TextBody"/>
        <w:pBdr/>
        <w:spacing w:before="0" w:after="200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"/>
        <w:gridCol w:w="4274"/>
        <w:gridCol w:w="2152"/>
        <w:gridCol w:w="26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ремя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чет о проделанной работе ДПД Лубя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 202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. Утверждение плана работы на 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дение разъяснительной работы, инструктажей </w:t>
            </w:r>
            <w:r>
              <w:rPr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 населением 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сенне- летний период. </w:t>
            </w:r>
          </w:p>
          <w:p>
            <w:pPr>
              <w:pStyle w:val="Style25"/>
              <w:pBdr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 – август 2025</w:t>
            </w:r>
            <w:r>
              <w:rPr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введении особого противопо-жар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жима на территории муни-цип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ния «Лубянское сельское поселение »</w:t>
            </w:r>
            <w:r>
              <w:rPr>
                <w:color w:val="000000"/>
              </w:rPr>
              <w:t> 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юнь 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ind w:left="0" w:right="20" w:hanging="0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Работа с населением по   недопущению  пало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ухой растительности  на приусадебных участках.</w:t>
            </w:r>
          </w:p>
          <w:p>
            <w:pPr>
              <w:pStyle w:val="Style25"/>
              <w:pBdr/>
              <w:spacing w:before="0" w:after="20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квартал </w:t>
            </w:r>
          </w:p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5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бота с гражданами группы </w:t>
            </w:r>
          </w:p>
          <w:p>
            <w:pPr>
              <w:pStyle w:val="Style25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 р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 при подготовке к отопительному сезону  на территории муниципального образования    «Лубянское сельское поселение » .</w:t>
            </w:r>
          </w:p>
          <w:p>
            <w:pPr>
              <w:pStyle w:val="Style25"/>
              <w:pBdr/>
              <w:shd w:fill="FFFFFF" w:val="clear"/>
              <w:spacing w:before="0" w:after="0"/>
              <w:ind w:left="0" w:right="20" w:hanging="0"/>
              <w:jc w:val="both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 -октябрь 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уск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пространение агитационной литературы и памяток по правилам пожарной безопа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и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профилактической работы с населением Лубян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и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журство членов ДПД</w:t>
            </w:r>
            <w:r>
              <w:rPr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жароопасный   период, при проведении 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граф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рейдовых мероприятиях по проверке соблюдения жителями правил пожарной безопа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 время пожароопасного периода.</w:t>
            </w:r>
          </w:p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отдельному граф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месячнике ГО</w:t>
            </w:r>
          </w:p>
          <w:p>
            <w:pPr>
              <w:pStyle w:val="Style25"/>
              <w:pBdr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граф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районном смотре – конкурсе пожарных друж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план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тренировочных зан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екварталь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андир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есение изменений в реестр ДПД Лубян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мере необходи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</w:tr>
    </w:tbl>
    <w:p>
      <w:pPr>
        <w:pStyle w:val="TextBody"/>
        <w:pBdr/>
        <w:spacing w:before="0" w:after="200"/>
        <w:rPr/>
      </w:pPr>
      <w:r>
        <w:rPr/>
        <w:t> 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right="0" w:hanging="0"/>
    </w:pPr>
    <w:rPr>
      <w:b/>
      <w:bCs/>
      <w:color w:val="000000"/>
      <w:spacing w:val="-5"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WW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WW"/>
    <w:qFormat/>
    <w:pPr>
      <w:tabs>
        <w:tab w:val="clear" w:pos="720"/>
        <w:tab w:val="left" w:pos="708" w:leader="none"/>
      </w:tabs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WW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left="0" w:right="0"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left="0" w:right="0"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dc:language>en-US</dc:language>
  <cp:lastModifiedBy/>
  <cp:lastPrinted>2025-02-05T09:54:00Z</cp:lastPrinted>
  <dcterms:modified xsi:type="dcterms:W3CDTF">2025-02-05T06:55:14Z</dcterms:modified>
  <cp:revision>45</cp:revision>
  <dc:subject/>
  <dc:title>РОССИЙСКАЯ ФЕДЕРАЦИЯ</dc:title>
</cp:coreProperties>
</file>